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łożona przez …………………………………………………………………………………</w:t>
      </w:r>
    </w:p>
    <w:p>
      <w:pPr>
        <w:pStyle w:val="Normal"/>
        <w:ind w:left="3240" w:hanging="0"/>
        <w:rPr>
          <w:sz w:val="16"/>
          <w:szCs w:val="16"/>
        </w:rPr>
      </w:pPr>
      <w:r>
        <w:rPr>
          <w:sz w:val="16"/>
          <w:szCs w:val="16"/>
        </w:rPr>
        <w:t>imię i nazwisko oferenta / nazwa oferent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060" w:hanging="0"/>
        <w:rPr>
          <w:sz w:val="16"/>
          <w:szCs w:val="16"/>
        </w:rPr>
      </w:pPr>
      <w:r>
        <w:rPr>
          <w:sz w:val="16"/>
          <w:szCs w:val="16"/>
        </w:rPr>
        <w:t>adres zamieszkania / adres siedziby oferent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>nr telefonu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  Oświadczam,  że   zapoznałem  się  i  akceptuję   bez   zastrzeżeń    warunki   przetargowe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sprecyzowane  w   Regulaminie   przetargu   nieograniczonego    pisemnego  na   sprzedaż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pojazdu  specjalistycznego  do  czyszczenia kanalizacji SW201AV na podwoziu  VOLVO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FL612, numer VIN YV2E4CBA25B393065</w:t>
      </w:r>
    </w:p>
    <w:p>
      <w:pPr>
        <w:pStyle w:val="Normal"/>
        <w:spacing w:lineRule="auto" w:line="360"/>
        <w:jc w:val="both"/>
        <w:rPr/>
      </w:pPr>
      <w:r>
        <w:rPr/>
        <w:t xml:space="preserve">2.  Oświadczam, iż oferuję kwotę ……………………………………zł. brutto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(słownie:………………………………………………………………………… ……..…..)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a  pojazd specjalistyczny  do  czyszczenia kanalizacji SW201AV na podwoziu  VOLVO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FL612,  numer  VIN YV2E4CBA25B393065,  szczegółowo  opisany w  ogłoszeniu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rzetargowym,   płatną   na rachunek bankowy   Miejskiego Przedsiębiorstwa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Wodociągów i Kanalizacji we Włocławku  nr. </w:t>
      </w:r>
      <w:r>
        <w:rPr>
          <w:b/>
        </w:rPr>
        <w:t>10 1540 1069 2001 8700 1339 0001</w:t>
      </w:r>
    </w:p>
    <w:p>
      <w:pPr>
        <w:pStyle w:val="Normal"/>
        <w:spacing w:lineRule="auto" w:line="360"/>
        <w:jc w:val="both"/>
        <w:rPr/>
      </w:pPr>
      <w:r>
        <w:rPr/>
        <w:t>3.  Oświadczam, że stan techniczny i przebieg pojazdu, jest mi znan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……………………………………………</w:t>
      </w:r>
    </w:p>
    <w:p>
      <w:pPr>
        <w:pStyle w:val="Normal"/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  <w:t>czytelny podpis (imię i nazwisko)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6:00Z</dcterms:created>
  <dc:creator>Jarosław Zdanowski</dc:creator>
  <dc:description/>
  <cp:keywords/>
  <dc:language>en-US</dc:language>
  <cp:lastModifiedBy>Zbigniew ZO. Omielańczuk</cp:lastModifiedBy>
  <cp:lastPrinted>2020-03-16T09:29:00Z</cp:lastPrinted>
  <dcterms:modified xsi:type="dcterms:W3CDTF">2020-03-16T09:47:00Z</dcterms:modified>
  <cp:revision>10</cp:revision>
  <dc:subject/>
  <dc:title>OFERTA</dc:title>
</cp:coreProperties>
</file>