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Ogłoszenie o przetargu nieograniczonym pisemnym na sprzedaż </w:t>
      </w:r>
      <w:bookmarkStart w:id="0" w:name="_Hlk35240200"/>
      <w:r>
        <w:rPr>
          <w:b/>
          <w:sz w:val="28"/>
          <w:szCs w:val="28"/>
        </w:rPr>
        <w:t xml:space="preserve">pojazdu </w:t>
        <w:br/>
        <w:t>specjalnego VOLVO FL612 z zabudową WUKO SW-201AV, CW2929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ulamin przetarg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Organizator przetargu i przedmiot przetarg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przetargu jest Miejskie Przedsiębiorstwo Wodociągów i Kanalizacji Spółka z o.o. we Włocławku ul. Toruńska 146; 87-800 Włocław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jest pojazd specjalny VOLVO FL612 z zabudową WUKO </w:t>
        <w:br/>
        <w:t>SW-201AV</w:t>
      </w:r>
    </w:p>
    <w:p>
      <w:pPr>
        <w:pStyle w:val="Normal"/>
        <w:ind w:left="540" w:hanging="0"/>
        <w:jc w:val="both"/>
        <w:rPr/>
      </w:pPr>
      <w:r>
        <w:rPr/>
        <w:t>Dane pojazdu: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bookmarkStart w:id="1" w:name="_Hlk5018106"/>
      <w:r>
        <w:rPr/>
        <w:t>nazwa pojazdu: Samochód SW201AV na podwoziu VOLVO FL612</w:t>
      </w:r>
    </w:p>
    <w:p>
      <w:pPr>
        <w:pStyle w:val="Normal"/>
        <w:ind w:left="540" w:hanging="0"/>
        <w:jc w:val="both"/>
        <w:rPr/>
      </w:pPr>
      <w:r>
        <w:rPr/>
        <w:t xml:space="preserve">- rodzaj pojazdu: samochód specjalny do czyszczenia kanalizacji </w:t>
      </w:r>
    </w:p>
    <w:p>
      <w:pPr>
        <w:pStyle w:val="Normal"/>
        <w:ind w:left="540" w:hanging="0"/>
        <w:jc w:val="both"/>
        <w:rPr/>
      </w:pPr>
      <w:r>
        <w:rPr/>
        <w:t>- rok produkcji: 2005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bookmarkStart w:id="2" w:name="_Hlk25134495"/>
      <w:r>
        <w:rPr/>
        <w:t xml:space="preserve">numer VIN: </w:t>
      </w:r>
      <w:bookmarkStart w:id="3" w:name="_Hlk35242375"/>
      <w:bookmarkEnd w:id="2"/>
      <w:r>
        <w:rPr/>
        <w:t>YV2E4CBA25B393065</w:t>
      </w:r>
      <w:bookmarkEnd w:id="3"/>
    </w:p>
    <w:p>
      <w:pPr>
        <w:pStyle w:val="Normal"/>
        <w:ind w:left="540" w:hanging="0"/>
        <w:jc w:val="both"/>
        <w:rPr/>
      </w:pPr>
      <w:r>
        <w:rPr/>
        <w:t>- data pierwszej rejestracji: 08.06.2005 r.</w:t>
      </w:r>
    </w:p>
    <w:p>
      <w:pPr>
        <w:pStyle w:val="Normal"/>
        <w:ind w:left="540" w:hanging="0"/>
        <w:jc w:val="both"/>
        <w:rPr/>
      </w:pPr>
      <w:r>
        <w:rPr/>
        <w:t xml:space="preserve">- pojemność silnika: </w:t>
      </w:r>
      <w:bookmarkStart w:id="4" w:name="_Hlk35241189"/>
      <w:r>
        <w:rPr/>
        <w:t>5480</w:t>
      </w:r>
      <w:bookmarkEnd w:id="4"/>
      <w:r>
        <w:rPr/>
        <w:t xml:space="preserve"> ccm</w:t>
      </w:r>
    </w:p>
    <w:p>
      <w:pPr>
        <w:pStyle w:val="Normal"/>
        <w:ind w:left="540" w:hanging="0"/>
        <w:jc w:val="both"/>
        <w:rPr/>
      </w:pPr>
      <w:r>
        <w:rPr/>
        <w:t>- wskazanie licznika: 109341 km.</w:t>
      </w:r>
    </w:p>
    <w:p>
      <w:pPr>
        <w:pStyle w:val="Normal"/>
        <w:ind w:left="540" w:hanging="0"/>
        <w:jc w:val="both"/>
        <w:rPr/>
      </w:pPr>
      <w:r>
        <w:rPr/>
        <w:t>- nr fabryczny WUKO: 050201</w:t>
      </w:r>
    </w:p>
    <w:p>
      <w:pPr>
        <w:pStyle w:val="Normal"/>
        <w:ind w:left="540" w:hanging="0"/>
        <w:jc w:val="both"/>
        <w:rPr>
          <w:vertAlign w:val="superscript"/>
        </w:rPr>
      </w:pPr>
      <w:r>
        <w:rPr/>
        <w:t>- poj. zbiornika osadu: 4,3 m</w:t>
      </w:r>
      <w:r>
        <w:rPr>
          <w:vertAlign w:val="superscript"/>
        </w:rPr>
        <w:t>3</w:t>
      </w:r>
    </w:p>
    <w:p>
      <w:pPr>
        <w:pStyle w:val="Normal"/>
        <w:ind w:left="540" w:hanging="0"/>
        <w:jc w:val="both"/>
        <w:rPr/>
      </w:pPr>
      <w:r>
        <w:rPr/>
        <w:t>- pompa wodna ciśnieniowa : P30/36-150</w:t>
      </w:r>
    </w:p>
    <w:p>
      <w:pPr>
        <w:pStyle w:val="Normal"/>
        <w:ind w:left="540" w:hanging="0"/>
        <w:jc w:val="both"/>
        <w:rPr/>
      </w:pPr>
      <w:r>
        <w:rPr/>
        <w:t>- kompresor: T538</w:t>
      </w:r>
    </w:p>
    <w:p>
      <w:pPr>
        <w:pStyle w:val="Normal"/>
        <w:ind w:left="540" w:hanging="0"/>
        <w:jc w:val="both"/>
        <w:rPr/>
      </w:pPr>
      <w:r>
        <w:rPr/>
        <w:t>- termin badania technicznego upływa: 03.06.2021</w:t>
      </w:r>
    </w:p>
    <w:p>
      <w:pPr>
        <w:pStyle w:val="Normal"/>
        <w:ind w:left="540" w:hanging="0"/>
        <w:jc w:val="both"/>
        <w:rPr/>
      </w:pPr>
      <w:r>
        <w:rPr/>
        <w:t>- termin ubezpieczenia obowiązkowego upływa: 30.04.2021</w:t>
      </w:r>
    </w:p>
    <w:p>
      <w:pPr>
        <w:pStyle w:val="Normal"/>
        <w:ind w:left="540" w:hanging="0"/>
        <w:jc w:val="both"/>
        <w:rPr/>
      </w:pPr>
      <w:bookmarkEnd w:id="1"/>
      <w:r>
        <w:rPr/>
        <w:t>Przedmiot przetargu można oglądać w siedzibie Spółki przy ul. Toruńskiej 146 we Włocławku w dni robocze od godz. 7:00 do 13:00 od dnia 04.06.2020 r. do dnia 06.07.2020 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Zasady (Warunki) przetar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 przetargu mogą stanąć oferenci, którzy zaakceptowali niniejsze warunki przetargowe i potwierdzą to stosownym oświadczeniem, załączonym do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ferent składając ofertę zobowiązany jest do podania ceny brutto nie niższej niż </w:t>
        <w:br/>
        <w:t>cena wywoławcza wynosząca 55350,00 zł. brutto  (słownie: pięćdziesiąt pięć tysięcy trzysta pięćdziesiąt zł, 00 gr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a oferta powinna zawierać dane identyfikacyjne oferenta: imię i nazwisko lub nazwę oferenta, adres siedziby i numer telefonu. W przypadku osób prawnych lub jednostek dodatkowo należy dołączyć wypis z właściwego rejestru lub pełnomocnictwo do podpisania oferty udzielone przez osoby upoważnione. Wzór niezbędnej treści oferty stanowi załącznik d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edmiot przetargu zostanie zbyty oferentowi, który przedstawi najwyższą cenę brutto zakupu. Jeśli kilku (co najmniej dwóch) oferentów przedstawi taką samą, najwyższą cenę zakupu, organizator przeprowadzi licytację z ich udziałem, o terminie i warunkach, której powiadomi ofer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bycie przedmiotu przetargu nastąpi na podstawie faktury VAT w terminie 7 dni od dnia ogłoszenia wyników przetargu po wyborze przez komisję przetargową najkorzyst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danie przedmiotu przetargu zostanie dokonane niezwłocznie po wpłaceniu przez Nabywcę ceny nabycia na konto Spółki i podpisaniu protokołu wydania przedmiotu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bywca zobowiązany będzie do odbioru przedmiotu przetargu z siedziby organizatora w czasie nie dłuższym niż 7 dni od dnia wystawie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tor przetargu nie odpowiada za braki i wady ukryte w sprzedawanym przedmiocie przetargowym. Stan techniczny i przebieg przedmiotu przetargu znany jest oferentowi co potwierdza stosownym oświadczeni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Miejsce, termin i sposób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y należy składać w dni robocze w godz. 8:00 – 13:00 w sekretariacie Miejskiego Przedsiębiorstwa Wodociągów i Kanalizacji (budynek biurowca), ul. Toruńska 146, 87</w:t>
        <w:noBreakHyphen/>
        <w:t>800 Włocławek, w terminie do dnia 06.07.2020 r. W przypadku przesyłania ofert decyduje data wpływu do organizatora, przy czym rozpatrywane będą tylko oferty doręczone najpóźniej w ostatnim dniu składania ofert do godz.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a oferta powinna znajdować się w zaklejonej kopercie uniemożliwiającej zapoznanie się ze złożoną ofertą bez jej ot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ferent umieszcza na kopercie adnotację </w:t>
      </w:r>
      <w:r>
        <w:rPr>
          <w:b/>
        </w:rPr>
        <w:t>„Oferta kupna VOLVO FL612 z zabudową WUKO SW-201AV. Nie otwierać do dnia 06.07.2020 r.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warcie ofert nastąpi w dniu 06.07.2020 r. o godz. 13:15 w siedzibie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nie spełniająca wymagań wskazanych przez organizatora nie będzie przez niego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głoszenie o przetargu, o wynikach przetargu, albo o jego zamknięciu bez dokonania wyboru jakiejkolwiek oferty organizator umieści  na stronie internetowej Biuletynu Informacji Publicznej Miejskiego Przedsiębiorstwa Wodociągów i Kanalizacji we Włocław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tor zastrzega sobie prawo do zamknięcia przetargu bez wybrania którejkolwiek z ofert lub unieważnienia postępowania przetargowego bez podania przyczy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sobą odpowiedzialną za przeprowadzenie wizji z oferentami jest Pan Robert Jędrzejewski tel. (54) 23 01 834  lub  782 870 116 od godziny 8:00 do godziny 13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sobą upoważnioną do kontaktu z oferentami jest Pan Zbigniew Omielańczuk </w:t>
        <w:br/>
        <w:t>tel. (54) 23 01 796 od godziny 8:00 do godziny 13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Skrót  treści  ogłoszenia,  która  zostanie  umieszczona na stronie internetowej MPWiK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w okresie od 04.06.2020. r. do 06.07.2020 r.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>Miejskie Przedsiębiorstwo Wodociągów i Kanalizacji Spółka z o.o. we Włocławku ul. Toruńska 146 posiada do sprzedaży samochód specjalny VOLVO z zabudową WUKO SW-201AV  do czyszczenia kanalizacji,  rok produkcji: 2005, data pierwszej rejestracji 08.06.2005 r.,  pojemność silnika 5480 ccm, wskazanie licznika 109341 km.,  poj. zbiornika osadu 4,3 m</w:t>
      </w:r>
      <w:r>
        <w:rPr>
          <w:vertAlign w:val="superscript"/>
        </w:rPr>
        <w:t>3</w:t>
      </w:r>
      <w:r>
        <w:rPr/>
        <w:t>, pompa wodna ciśnieniowa P30/36-150, kompresor T538,</w:t>
      </w:r>
      <w:r>
        <w:rPr>
          <w:vertAlign w:val="superscript"/>
        </w:rPr>
        <w:t xml:space="preserve"> </w:t>
      </w:r>
      <w:r>
        <w:rPr/>
        <w:t>termin badania technicznego upływa 03.06.2021, termin ubezpieczenia obowiązkowego upływa 30.04.2021. Technicznie sprawny.</w:t>
      </w:r>
    </w:p>
    <w:p>
      <w:pPr>
        <w:pStyle w:val="Normal"/>
        <w:jc w:val="both"/>
        <w:rPr/>
      </w:pPr>
      <w:r>
        <w:rPr/>
        <w:t xml:space="preserve">cena wywoławcza: 55350,00 zł. (brutto). </w:t>
      </w:r>
    </w:p>
    <w:p>
      <w:pPr>
        <w:pStyle w:val="Normal"/>
        <w:jc w:val="both"/>
        <w:rPr/>
      </w:pPr>
      <w:r>
        <w:rPr/>
        <w:t xml:space="preserve">Informacje szczegółowe dotyczące składania ofert znajdują się na stronie internetowej: </w:t>
      </w:r>
      <w:hyperlink r:id="rId2">
        <w:r>
          <w:rPr>
            <w:rStyle w:val="InternetLink"/>
          </w:rPr>
          <w:t>www.bip.mpwik.wloclawek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. Wzór ofer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pwik.wloclaw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Jarosław Zdanowski</dc:creator>
  <dc:description/>
  <cp:keywords/>
  <dc:language>en-US</dc:language>
  <cp:lastModifiedBy>Zbigniew ZO. Omielańczuk</cp:lastModifiedBy>
  <cp:lastPrinted>2020-06-02T09:54:00Z</cp:lastPrinted>
  <dcterms:modified xsi:type="dcterms:W3CDTF">2020-06-03T07:54:00Z</dcterms:modified>
  <cp:revision>10</cp:revision>
  <dc:subject/>
  <dc:title>Ogłoszenie o przetarg nieograniczony pisemny na sprzedaż ……………</dc:title>
</cp:coreProperties>
</file>