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0" w:after="280"/>
        <w:rPr>
          <w:rStyle w:val="StrongEmphasis"/>
          <w:color w:val="262626"/>
        </w:rPr>
      </w:pPr>
      <w:r>
        <w:rPr>
          <w:rStyle w:val="StrongEmphasis"/>
          <w:color w:val="262626"/>
        </w:rPr>
        <w:t>MPWiK zrealizuje wielomilionową inwestycję</w:t>
      </w:r>
    </w:p>
    <w:p>
      <w:pPr>
        <w:pStyle w:val="NormalnyWeb"/>
        <w:shd w:fill="FFFFFF" w:val="clear"/>
        <w:rPr>
          <w:b/>
          <w:b/>
          <w:bCs/>
          <w:color w:val="262626"/>
        </w:rPr>
      </w:pPr>
      <w:r>
        <w:rPr>
          <w:rStyle w:val="StrongEmphasis"/>
          <w:b w:val="false"/>
          <w:bCs w:val="false"/>
          <w:color w:val="262626"/>
        </w:rPr>
        <w:t>Ta inwestycja była przygotowywana od 2014 roku. Po załatwieniu wszystkich formalności i uzyskaniu dofinansowania ze środków Funduszu Spójności w ramach POIiŚ 2014-2020 na realizację Projektu „Gospodarka wodno-ściekowa w aglomeracji Włocławek III etap” Miejskie Przedsiębiorstwo Wodociągów i Kanalizacji Sp. z o.o. może formalnie rozpocząć realizację przedsięwzięcia, które obejmuje dziewięć zadań związanych przebudową, modernizacją i rozbudową infrastruktury wodno-kanalizacyjnej na terenie miasta.</w:t>
      </w:r>
    </w:p>
    <w:p>
      <w:pPr>
        <w:pStyle w:val="NormalnyWeb"/>
        <w:shd w:fill="FFFFFF" w:val="clear"/>
        <w:rPr>
          <w:color w:val="262626"/>
        </w:rPr>
      </w:pPr>
      <w:r>
        <w:rPr>
          <w:color w:val="262626"/>
        </w:rPr>
        <w:t>Pierwsze działania związane z projektem MPWiK Sp. z o.o. we Włocławku podjęło już w 2014 roku. Po kilku latach intensywnych przygotowań, w których uzyskano niezbędne decyzje administracyjne, opracowano wymaganą dokumentację projektową i techniczną oraz Studium Wykonalności przedsięwzięcia, Spółka złożyła w Narodowym Funduszu Ochrony Środowiska i Gospodarki Wodnej w Warszawie Wniosek o dofinansowanie Projektu w ramach Programu Operacyjnego Infrastruktura i Środowisko 2014-2020.</w:t>
      </w:r>
    </w:p>
    <w:p>
      <w:pPr>
        <w:pStyle w:val="NormalnyWeb"/>
        <w:shd w:fill="FFFFFF" w:val="clear"/>
        <w:rPr/>
      </w:pPr>
      <w:r>
        <w:rPr>
          <w:color w:val="262626"/>
        </w:rPr>
        <w:t>Projekt przeszedł pozytywnie wszystkie etapy oceny i 3 marca 2017 r. w siedzibie NFOŚiGW w Warszawie nastąpiło uroczyste podpisanie umowy o dofinansowanie projektu „Gospodarka wodno-ściekowa w aglomeracji Włocławek III etap” pomiędzy Narodowym Funduszem Ochrony Środowiska i Gospodarki Wodnej a Miejskim Przedsiębiorstwem Wodociągów i Kanalizacji Sp. z o.o.</w:t>
      </w:r>
    </w:p>
    <w:p>
      <w:pPr>
        <w:pStyle w:val="NormalnyWeb"/>
        <w:shd w:fill="FFFFFF" w:val="clear"/>
        <w:rPr>
          <w:color w:val="262626"/>
        </w:rPr>
      </w:pPr>
      <w:r>
        <w:rPr>
          <w:color w:val="262626"/>
        </w:rPr>
        <w:t>Teraz MPWiK może przejść do realizacji szeroko zakrojonego przedsięwzięcia. Na inwestycję składa się dziewięć zadań.</w:t>
      </w:r>
    </w:p>
    <w:p>
      <w:pPr>
        <w:pStyle w:val="NormalnyWeb"/>
        <w:shd w:fill="FFFFFF" w:val="clear"/>
        <w:rPr/>
      </w:pPr>
      <w:r>
        <w:rPr>
          <w:color w:val="262626"/>
        </w:rPr>
        <w:t>Główne zadanie w ramach Projektu obejmuje renowację i przebudowę istniejącej sieci kanalizacyjnej w kilkudziesięciu lokalizacjach na terenie aglomeracji Włocławek o łącznej długości ponad 32,6 km. Modernizacja i przebudowa będą prowadzone również w rejonie Al. Jana Pawła II i ul. Skrajnej. To zadanie obejmie przebudowę istniejącej sieci kanalizacji sanitarnej wraz z modernizacją pompowni ścieków przy ul. Skrajnej. Do 2021 roku zmodernizowanych zostanie również 9 przepompowni ścieków w ulicach Brzezinowa, Bluszczowa, Łosia, Łabędzia, Żwirowa, Cisowa, Płocka, Bobrownicka i Mielęcińska wraz z siecią kanalizacyjną o łącznej długości ok. 1,5 km.</w:t>
      </w:r>
    </w:p>
    <w:p>
      <w:pPr>
        <w:pStyle w:val="NormalnyWeb"/>
        <w:shd w:fill="FFFFFF" w:val="clear"/>
        <w:rPr/>
      </w:pPr>
      <w:r>
        <w:rPr>
          <w:color w:val="262626"/>
        </w:rPr>
        <w:t>Projekt MPWiK zakłada ponadto budowę nowej sieci kanalizacyjnej w ulicach: Słodowska, Lisia, Żytnia, Żurawia, Jelonkowa i Noakowskiego. Ta część projektu ma być zrealizowana jeszcze w 2017 roku. Łączna długość nowych odcinków sieci ma wynieść ok. 2,25 km. Wybudowane zostaną również trzy nowe tłocznie ścieków.</w:t>
      </w:r>
    </w:p>
    <w:p>
      <w:pPr>
        <w:pStyle w:val="NormalnyWeb"/>
        <w:shd w:fill="F7F7F7" w:val="clear"/>
        <w:spacing w:before="0" w:after="0"/>
        <w:rPr/>
      </w:pPr>
      <w:r>
        <w:rPr>
          <w:b/>
          <w:bCs/>
          <w:i/>
          <w:iCs/>
          <w:color w:val="504F4F"/>
        </w:rPr>
        <w:t>- Celem głównym projektu jest poprawa jakości systemu wodno-kanalizacyjnego w aglomeracji Włocławek oraz zwiększenie liczby ludności aglomeracji Włocławek korzystającej z sieci kanalizacji sanitarnej – informuje Miejskie Przedsiębiorstwo Wodociągów i Kanalizacji Sp. z o.o.</w:t>
      </w:r>
    </w:p>
    <w:p>
      <w:pPr>
        <w:pStyle w:val="NormalnyWeb"/>
        <w:shd w:fill="FFFFFF" w:val="clear"/>
        <w:rPr/>
      </w:pPr>
      <w:r>
        <w:rPr>
          <w:color w:val="262626"/>
        </w:rPr>
        <w:t>W ramach zadań dot. zapatrzenia w wodę, modernizacji, przebudowie i wymianie poddanych zostanie ponad 19 km sieci i magistral wodociągowych z przyłączami i połączeniami, w tym w ulicy Leśnej, Polskiej Organizacji Wojskowej, Kościuszki, Plac Wolności, Dojazdowej, Dziewińskiej, Nowomiejskiej oraz Wyszyńskiego. Ponadto prace w zakresie modernizacji infrastruktury wodociągowej planowane są również w innych ulicach bądź ich fragmentach: Grodzka, Papieżka, Wojska Polskiego, Weselna, Św. Antoniego, Bojańczyka, Kilińskiego, Jesionowa, Chopina/Warszawska, Orla oraz Reymonta. Kluczowe zadanie w zakresie tej infrastruktury dotyczy wymiany i przebudowy magistrali wodociągowej pod Mostem im. Edwarda Śmigłego-Rydza we Włocławku.</w:t>
      </w:r>
    </w:p>
    <w:p>
      <w:pPr>
        <w:pStyle w:val="NormalnyWeb"/>
        <w:shd w:fill="FFFFFF" w:val="clear"/>
        <w:rPr/>
      </w:pPr>
      <w:r>
        <w:rPr>
          <w:color w:val="262626"/>
        </w:rPr>
        <w:t>Dodatkowo Spółka zaplanowała też modernizację i rozbudowę systemu zarządzania i monitorowania infrastrukturą wod-kan., w tym m.in. rozbudowę i aktualizację oprogramowania GIS, zakup urządzeń GPS służących do zadań geodezyjnych w ramach systemu GIS oraz budowę i kalibrację modelu hydraulicznego sieci wodociągowej wraz z zakupem sprzętu komputerowego, oprogramowania, urządzeń pomiarowych do kalibracji modelu i monitorowania bieżących odczytów parametrów pracy sieci.</w:t>
      </w:r>
    </w:p>
    <w:p>
      <w:pPr>
        <w:pStyle w:val="NormalnyWeb"/>
        <w:shd w:fill="FFFFFF" w:val="clear"/>
        <w:rPr/>
      </w:pPr>
      <w:r>
        <w:rPr>
          <w:color w:val="262626"/>
        </w:rPr>
        <w:t>Poza pracami przy modernizacji i rozbudowie sieci wodno-kanalizacyjnej, dzięki uzyskanemu współfinansowaniu ze środków Funduszu Spójności włocławska Spółka będzie mogła sfinansować zakup samochodów specjalistycznych do czyszczenia i konserwacji infrastruktury kanalizacyjnej oraz urządzenia do inspekcji sieci.</w:t>
      </w:r>
    </w:p>
    <w:p>
      <w:pPr>
        <w:pStyle w:val="NormalnyWeb"/>
        <w:shd w:fill="FFFFFF" w:val="clear"/>
        <w:rPr/>
      </w:pPr>
      <w:r>
        <w:rPr>
          <w:color w:val="262626"/>
        </w:rPr>
        <w:t>Planowany całkowity koszt realizacji Projektu z podatkiem VAT wynosi 75 730 241,40 zł, w tym całkowita wartość bez podatku VAT w kwocie 62 074 180,00 zł (w tym koszty kwalifikowalne 61.626.935,00 zł netto) oraz dofinansowanie ze środków Funduszu Spójności w kwocie nie większej niż 39 287 171,06 zł.</w:t>
      </w:r>
    </w:p>
    <w:p>
      <w:pPr>
        <w:pStyle w:val="NormalnyWeb"/>
        <w:shd w:fill="FFFFFF" w:val="clear"/>
        <w:rPr/>
      </w:pPr>
      <w:r>
        <w:rPr>
          <w:color w:val="262626"/>
        </w:rPr>
        <w:t>Realizacja Projektu wpłynie na poprawę jakości systemu wodno-kanalizacyjnego w aglomeracji Włocławek. W wyniku rozbudowy sieci kanalizacyjnej stopień skanalizowania tego obszaru osiągnie wskaźnik około 98,4%. Zakończenie realizacji Projektu planowane jest na 2022 rok.</w:t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0:18:00Z</dcterms:created>
  <dc:creator>Jakub JW. Woźnikowski</dc:creator>
  <dc:description/>
  <cp:keywords/>
  <dc:language>en-US</dc:language>
  <cp:lastModifiedBy>Justyna JG. Góra</cp:lastModifiedBy>
  <dcterms:modified xsi:type="dcterms:W3CDTF">2020-01-23T12:57:00Z</dcterms:modified>
  <cp:revision>4</cp:revision>
  <dc:subject/>
  <dc:title/>
</cp:coreProperties>
</file>