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6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020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jekt „Gospodarka wodno-ściekowa w aglomeracji Włocławek II etap” podlega w latach 2009-2014 realizacji w ramach Programu Operacyjnego Infrastruktura i Środowisko (POIiŚ) współfinansowego przez Unię Europejską ze środków Funduszu Spójności i stanowi kontynuację realizowanego od początku akcesji Polski do Unii Europejskiej, w latach 2004-2008, Projektu ISPA/FS „Oczyszczanie ścieków we Włocławku”. </w:t>
      </w:r>
    </w:p>
    <w:p>
      <w:pPr>
        <w:pStyle w:val="Normal"/>
        <w:tabs>
          <w:tab w:val="clear" w:pos="708"/>
          <w:tab w:val="left" w:pos="1020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kres rzeczowy obecnie realizowanego przez MPWiK we Włocławku Projektu POIiŚ, w ramach siedmiu odrębnych kontraktów, obejmuje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42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dernizację i przebudowę Głównej Przepompowni Ścieków przy ul. Toruńskiej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42" w:hanging="360"/>
        <w:rPr/>
      </w:pPr>
      <w:r>
        <w:rPr>
          <w:rFonts w:cs="Verdana" w:ascii="Verdana" w:hAnsi="Verdana"/>
          <w:sz w:val="20"/>
          <w:szCs w:val="20"/>
        </w:rPr>
        <w:t>modernizację i rozbudowę Ujęcia i Stacji Uzdatniania Wody „Krzywe Błota” z systemem monitoringu sieci wodociągowej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42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zy etapy rozbudowy sieci kanalizacji sanitarnej o łącznej długości około 19,8 km wraz z przepompowniami ścieków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42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stawę i wdrożenie systemu zarządzania infrastrukturą sieciową z wykorzystaniem technologii GIS (z jęz. angielskiego Geographic Information System tj. System Informacji Geograficznej)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42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stawę dwóch samochodów specjalistycznych do czyszczenia i konserwacji sieci kanalizacyjnej z przepompowniami.</w:t>
      </w:r>
    </w:p>
    <w:p>
      <w:pPr>
        <w:pStyle w:val="Normal"/>
        <w:tabs>
          <w:tab w:val="clear" w:pos="708"/>
          <w:tab w:val="left" w:pos="1020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ałkowity koszt kwalifikowany projektu POIiŚ bez podatku VAT wynosi ok. 41 mln zł, w tym wartość przewidywanego dofinansowania z Funduszu Spójności kształtuje się na maksymalnym poziomie ok. 20,7 mln zł, czyli około 50% całkowitych kosztów przedsięwzięcia. </w:t>
      </w:r>
    </w:p>
    <w:p>
      <w:pPr>
        <w:pStyle w:val="Normal"/>
        <w:tabs>
          <w:tab w:val="clear" w:pos="708"/>
          <w:tab w:val="left" w:pos="1020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alizacja Projektu POIiŚ niesie ze sobą wiele wymiernych korzyści, zarówno w aspekcie dbałości o środowisko naturalne, jak i dla mieszkańców miasta Włocławek. </w:t>
      </w:r>
    </w:p>
    <w:p>
      <w:pPr>
        <w:pStyle w:val="Normal"/>
        <w:tabs>
          <w:tab w:val="clear" w:pos="708"/>
          <w:tab w:val="left" w:pos="1020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ęki realizacji Projektu w zakresie rozbudowy sieci kanalizacyjnej</w:t>
      </w:r>
      <w:r>
        <w:rPr>
          <w:rFonts w:cs="Arial" w:ascii="Verdana" w:hAnsi="Verdana"/>
          <w:sz w:val="20"/>
          <w:szCs w:val="20"/>
        </w:rPr>
        <w:t xml:space="preserve"> we włocławskich dzielnicach: Michelin, Zawiśle, Południe oraz Zazamcze</w:t>
      </w:r>
      <w:r>
        <w:rPr>
          <w:rFonts w:cs="Verdana" w:ascii="Verdana" w:hAnsi="Verdana"/>
          <w:sz w:val="20"/>
          <w:szCs w:val="20"/>
        </w:rPr>
        <w:t>, zwiększa się dostępność mieszkańców do sieci kanalizacji sanitarnej, poprawia się stan sanitarny miasta, szczególnie na terenach dotychczas nieskanalizowanych, wpływając korzystnie na prawidłową i sprawną pracę systemu odbioru ścieków z terenu aglomeracji Włocławek. Poprzez likwidację</w:t>
      </w:r>
      <w:r>
        <w:rPr>
          <w:rFonts w:cs="Arial" w:ascii="Verdana" w:hAnsi="Verdana"/>
          <w:sz w:val="20"/>
          <w:szCs w:val="20"/>
        </w:rPr>
        <w:t xml:space="preserve">, na tych obszarach miasta, </w:t>
      </w:r>
      <w:r>
        <w:rPr>
          <w:rFonts w:cs="Verdana" w:ascii="Verdana" w:hAnsi="Verdana"/>
          <w:sz w:val="20"/>
          <w:szCs w:val="20"/>
        </w:rPr>
        <w:t>zbiorników bezodpływowych, które wciąż stanowią poważne zagrożenie dla wód powierzchniowych i podziemnych, powodując infiltrację zanieczyszczeń do gruntu, poprawia się stan środowiska naturalnego najbliższego otoczenia oraz bezpieczeństwa sanitarnego miasta Włocławek, a przez to następuje dostosowanie gospodarki wodno-ściekowej w aglomeracji Włocławek do standardów europejskich. Wśród licznych korzyści dla mieszkańców miast, poza kluczowymi efektami ekologicznymi, należy również wymieni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6" w:leader="none"/>
        </w:tabs>
        <w:rPr/>
      </w:pPr>
      <w:r>
        <w:rPr>
          <w:rFonts w:cs="Verdana" w:ascii="Verdana" w:hAnsi="Verdana"/>
          <w:sz w:val="20"/>
          <w:szCs w:val="20"/>
        </w:rPr>
        <w:t>obniżenie kosztów utrzymania nieruchomości wynikające z likwidacji zbiorników bezodpływow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zrost wartości rynkowej i standardu nieruchomości oraz atrakcyjności teren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niesienie komfortu i wygody użytkowania oraz walorów ekologicznych.</w:t>
      </w:r>
    </w:p>
    <w:p>
      <w:pPr>
        <w:pStyle w:val="Normal"/>
        <w:tabs>
          <w:tab w:val="clear" w:pos="708"/>
          <w:tab w:val="left" w:pos="10206" w:leader="none"/>
        </w:tabs>
        <w:rPr/>
      </w:pPr>
      <w:r>
        <w:rPr>
          <w:rFonts w:cs="Arial" w:ascii="Verdana" w:hAnsi="Verdana"/>
          <w:sz w:val="20"/>
          <w:szCs w:val="20"/>
        </w:rPr>
        <w:t>Podsumowując, zrealizowanie Projektu POIiŚ oraz kolejnych zadań do roku 2015, przyczyni się do spełnienia przez Gminę Miasto Włocławek warunków dotyczących oczyszczania ścieków komunalnych określonych w Krajowym Programie Oczyszczania Ścieków Komunalnych (KPOŚK), eliminując tym samym ryzyko narażenia się na płacenie kar administracyjnych z tytułu nie osiągnięcia tych wymagań środowiskowych.</w:t>
      </w:r>
      <w:r>
        <w:rPr>
          <w:rFonts w:cs="Verdana" w:ascii="Verdana" w:hAnsi="Verdana"/>
          <w:sz w:val="20"/>
          <w:szCs w:val="20"/>
        </w:rPr>
        <w:t xml:space="preserve"> Jednocześnie dzięki modernizacji i rozbudowie Ujęcia i Stacji Uzdatniania Wody „Krzywe Błota” z systemem monitoringu, realizacja Projektu POIiŚ przyczynia się do poprawy jakości wody pitnej oraz ochrony wód podziemnych, z których czerpana jest woda pitna dla mieszkańców miasta Włocławka, wpływając na poprawę efektywności pracy Ujęcia i Stacji Uzdatniania Wody. </w:t>
      </w:r>
    </w:p>
    <w:p>
      <w:pPr>
        <w:pStyle w:val="Normal"/>
        <w:tabs>
          <w:tab w:val="clear" w:pos="708"/>
          <w:tab w:val="left" w:pos="1020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kt współfinansowany przez Unię Europejską</w:t>
      </w:r>
    </w:p>
    <w:p>
      <w:pPr>
        <w:pStyle w:val="Foo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 środków Funduszu Spójności</w:t>
      </w:r>
    </w:p>
    <w:p>
      <w:pPr>
        <w:pStyle w:val="Foo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ramach Programu Infrastruktura i Środowisko</w:t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05:00Z</dcterms:created>
  <dc:creator/>
  <dc:description/>
  <cp:keywords/>
  <dc:language>en-US</dc:language>
  <cp:lastModifiedBy>Justyna JG. Góra</cp:lastModifiedBy>
  <dcterms:modified xsi:type="dcterms:W3CDTF">2020-09-04T07:08:00Z</dcterms:modified>
  <cp:revision>9</cp:revision>
  <dc:subject/>
  <dc:title> </dc:title>
</cp:coreProperties>
</file>