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MODERNIZACJA I ROZBUDOWA UJĘCIA I STACJI UZDATNIANIA WODY </w:t>
      </w:r>
      <w:r>
        <w:rPr>
          <w:rFonts w:cs="Arial" w:ascii="Arial" w:hAnsi="Arial"/>
          <w:b/>
          <w:i/>
          <w:sz w:val="28"/>
          <w:szCs w:val="28"/>
        </w:rPr>
        <w:t>KRZYWE BŁOTA</w:t>
      </w:r>
      <w:r>
        <w:rPr>
          <w:rFonts w:cs="Arial" w:ascii="Arial" w:hAnsi="Arial"/>
          <w:b/>
          <w:sz w:val="28"/>
          <w:szCs w:val="28"/>
        </w:rPr>
        <w:t xml:space="preserve"> Z SYSTEMEM MONITORINGU SIECI WODOCIĄGOWEJ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„Gospodarka wodno-ściekowa w aglomeracji Włocławek II etap”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 dniu 18 stycznia 2013 r. w Miejskim Przedsiębiorstwie Wodociągów i Kanalizacji Sp. z o.o. we Włocławku, na terenie Ujęcia i Stacji Uzdatniania Wody „Krzywe Błota”, odbyła się uroczystość zakończenia, realizowanego do miesiąca grudnia 2012 r., kontraktu pn. „Modernizacja i rozbudowa Ujęcia i Stacji Uzdatniania Wody </w:t>
      </w:r>
      <w:r>
        <w:rPr>
          <w:rFonts w:cs="Arial" w:ascii="Arial" w:hAnsi="Arial"/>
          <w:i/>
        </w:rPr>
        <w:t>Krzywe Błota</w:t>
      </w:r>
      <w:r>
        <w:rPr>
          <w:rFonts w:cs="Arial" w:ascii="Arial" w:hAnsi="Arial"/>
        </w:rPr>
        <w:t xml:space="preserve"> z systemem monitoringu sieci wodociągowej”, który wchodził w zakres Projektu „Gospodarka wodno-ściekowa w aglomeracji Włocławek II etap”, współfinansowanego ze środków Funduszu Spójności w ramach Programu Operacyjnego Infrastruktura i Środowisko. Wykonawcą zadania było konsorcjum warszawskich firm: SEEN Technologie Sp. z o.o. (Lider Konsorcjum) oraz Megabit Sp. z o.o. Wartość zakończonego kontraktu wyniosła ok. 15,29 mln PLN, w tym ok. 6,86 mln PLN stanowiło dofinansowanie ze środków Unii Europejskiej. </w:t>
      </w:r>
    </w:p>
    <w:p>
      <w:pPr>
        <w:pStyle w:val="TextBodyIndent"/>
        <w:spacing w:lineRule="auto" w:line="360" w:before="0" w:after="0"/>
        <w:ind w:left="0" w:firstLine="720"/>
        <w:rPr/>
      </w:pPr>
      <w:r>
        <w:rPr>
          <w:rFonts w:cs="Arial" w:ascii="Arial" w:hAnsi="Arial"/>
        </w:rPr>
        <w:t xml:space="preserve">Ujęcie wody „Krzywe Błota” funkcjonuje nieprzerwanie od 1935 r. i jest najważniejszym ujęciem dla miasta Włocławek, odpowiadającym w 70% za jego zaopatrzenie w wodę pitną. Zakres rzeczowy przedsięwzięcia, realizowanego od miesiąca listopada 2010 r., obejmował gruntowną modernizację i rozbudowę ujęcia, a także wymianę 200 zasuw oraz wybudowanie 30 komór pomiarowych na sieci wodociągowej miasta. W wyniku zakończonego kontraktu, Ujęcie i SUW „Krzywe Błota” spełnia najwyższe obecnie standardy technologiczne, zarówno w zakresie przebudowy instalacji i ciągów technologicznych, zastosowanych materiałów i urządzeń oraz automatyzacji i wizualizacji procesów technologicznych. Zakres podstawowych robót to: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budowa dwudzielnego zbiornika retencyjnego wody pitnej z komorą zasuw o łącznej poj. 36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raz z siecią zewnętrznych rurociągów technologicznych (nowy element technologiczny ujęcia)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modernizacja i przebudowa systemu zasilania energetycznego oraz studni ujęcia, obejmująca budowę nowej linii i Stacji Trafo średniego napięcia wraz z rozdzielniami średniego i niskiego napięcia, siecią kabli oraz likwidacją starego systemu zasilania. Wynikiem przebudowy systemu zasilania jest zbudowanie nowej linii zasilania, pracującej tylko na potrzeby ujęcia i automatyczne przełączanie na istniejącą linię średniego napięcia, pełniącą funkcję linii rezerwowej w momentach awaryjnych, a w skrajnych przypadkach, tj. przerwach dopływu prądu w sieci, automatycznie włączanie agregatu prądotwórczego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modernizacja budynku filtrowni, obejmująca m.in. wymianę filtrów wraz z orurowaniem i armaturą oraz remont kapitalny obiektu w zakresie budowlanym i instalacyjnym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modernizacja budynku pompowni, obejmująca budowę nowych pompowni II i III stopnia z rurociągami i armaturą, systemem ciągłego monitoringu jakości wody oraz remont kapitalny obiektu w zakresie budowlanym i instalacyjnym,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modernizacja komór pomiarowych na sieci rurociągów technologicznych w zakresie wyposażenia technologicznego oraz wykonanie remontu komór pomiarowych,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modernizacja budynku rezerwowego agregatu prądotwórczego z montażem nowego agregatu oraz remont kapitalny obiektu w zakresie budowlanym i instalacyjnym,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wykonanie nowego systemu automatyki, pomiarów, wizualizacji i kontroli procesów technologicznych wraz z rejestracją parametrów pracy ujęcia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wykonanie nowego systemu monitoringu terenu Ujęcia i SUW „Krzywe Błota” oraz monitoringu wszystkich studni ujęcia z zastosowaniem kamer, z przekazem obrazu w czasie rzeczywistym i jego rejestracją.</w:t>
      </w:r>
    </w:p>
    <w:p>
      <w:pPr>
        <w:pStyle w:val="TextBodyIndent"/>
        <w:spacing w:lineRule="auto" w:line="360"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sadnicze korzyści dla mieszkańców miasta Włocławek, płynące ze zrealizowania kontraktu pn. „Modernizacja i rozbudowa Ujęcia i Stacji Uzdatniania Wody </w:t>
      </w:r>
      <w:r>
        <w:rPr>
          <w:rFonts w:cs="Arial" w:ascii="Arial" w:hAnsi="Arial"/>
          <w:i/>
        </w:rPr>
        <w:t>Krzywe Błota</w:t>
      </w:r>
      <w:r>
        <w:rPr>
          <w:rFonts w:cs="Arial" w:ascii="Arial" w:hAnsi="Arial"/>
        </w:rPr>
        <w:t xml:space="preserve"> z systemem monitoringu sieci wodociągowej”, to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zwiększenie pewności i niezawodności zasilania w wodę pitną mieszkańców, dzięki wybudowaniu zbiornika retencyjnego wody pitnej z 6 – 8 godzinną rezerwą wody oraz zbudowanie niezawodnego systemu zasilania energetycznego Ujęcia i Stacji Uzdatniania Wody „Krzywe Błota” z dwiema niezależnymi liniami średniego napięcia oraz dodatkowo możliwością awaryjnego zasilania, uruchamianego w systemie automatycznym, agregatu prądotwórczego,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- znaczące oszczędności zużycia energii elektrycznej, dzięki budowie nowych pompowni II i III stopnia, a nade wszystko zastosowania najnowszej generacji silników elektrycznych i urządzeń technologicznych, zasilanych energią elektryczną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uzyskanie przez obsługę ujęcia dostępu do bieżącej i ciągłej informacji o jakości wody uzdatnionej, przed podaniem jej do sieci wodociągowej miasta dzięki montażowi systemu monitoringu jakości wody on-line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znaczące zwiększenie skuteczności nadzoru nad pracą Ujęcia i Stacji Uzdatniania Wody „Krzywe Błota” oraz bezpieczeństwem obiektów i terenu, dzięki wykonaniu nowego systemu automatyki, pomiarów, wizualizacji i kontroli procesów technologicznych oraz systemu monitoringu poszczególnych studni oraz całego ujęcia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budowanie w ramach monitoringu sieci wodociągowej miasta komór pomiarowych, umożliwiających pomiar parametrów przepływów i bilansowanie rozbiorów wody w 30 punktach pomiarowych w systemie ciągłym, co znacząco poprawia monitorowanie przesyłów wody w poszczególnych rejonach miasta i zarządzanie dostawami wody o właściwych parametrach jakościowych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kreślić należy, że cały proces prac budowlanych na ujęciu oraz działań związanych z wymianą zasuw i budową komór pomiarowych, odbywał się w ruchu ciągłym pracy, zarówno Ujęcia i SUW „Krzywe Błota”, jak i sieci wodociągowej miasta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ównolegle z realizacją kontraktu pn. „Modernizacja i rozbudowa Ujęcia i Stacji Uzdatniania Wody </w:t>
      </w:r>
      <w:r>
        <w:rPr>
          <w:rFonts w:cs="Arial" w:ascii="Arial" w:hAnsi="Arial"/>
          <w:i/>
        </w:rPr>
        <w:t xml:space="preserve">Krzywe Błota </w:t>
      </w:r>
      <w:r>
        <w:rPr>
          <w:rFonts w:cs="Arial" w:ascii="Arial" w:hAnsi="Arial"/>
        </w:rPr>
        <w:t>z systemem monitoringu sieci wodociągowej”, na jego potrzeby realizowana była usługa polegająca na pełnieniu funkcji Inżyniera Kontraktu. Wykonawcą usługi była francuska firma Safege S.A. Oddział w Polsce. Umowa obejmowała zarządzanie i nadzór nad realizacją kontraktu, w celu skutecznego wyegzekwowania od Wykonawcy wymagań dotyczących jakości: wykonania projektów budowlanych i projektów wykonawczych, stosowanych materiałów i metodologii robót, kosztów realizacji robót oraz wykonanie zadania w oparciu o dokumentację projektową, zgodnie z wydanymi pozwoleniami na budowę i właściwymi przepisami. Inżynier Kontraktu pełnił obowiązki Inspektora Nadzoru Inwestorskiego, koordynatora czynności wykonywanych przez Inspektorów Nadzoru oraz konsultanta w obszarze pomocy technicznej dla MPWiK we Włocławku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rócz ww. zadań Projekt „Gospodarka wodno-ściekowa w aglomeracji Włocławek II etap” do miesiąca grudnia 2012 r. obejmował swoim zakresem jeszcze 4 odrębne przedsięwzięcia, tj.: modernizację Przepompowni Głównej, 2 etapy rozbudowy sieci kanalizacji sanitarnej (ok. 15,22 km w 3 dzielnicach miasta Włocławek: Michelin, Zawiśle, Południe) oraz wdrożenie systemu zarządzania infrastrukturą sieciową z wykorzystaniem technologii GIS, czyli Systemu Informacji Geograficznej (z jęz. angielskiego </w:t>
      </w:r>
      <w:r>
        <w:rPr>
          <w:rFonts w:cs="Arial" w:ascii="Arial" w:hAnsi="Arial"/>
          <w:i/>
          <w:iCs/>
        </w:rPr>
        <w:t>Geographic Information System)</w:t>
      </w:r>
      <w:r>
        <w:rPr>
          <w:rFonts w:cs="Arial" w:ascii="Arial" w:hAnsi="Arial"/>
        </w:rPr>
        <w:t xml:space="preserve">. </w:t>
      </w:r>
    </w:p>
    <w:p>
      <w:pPr>
        <w:pStyle w:val="NormalnyWeb"/>
        <w:spacing w:lineRule="auto" w:line="360"/>
        <w:ind w:firstLine="708"/>
        <w:rPr/>
      </w:pPr>
      <w:r>
        <w:rPr>
          <w:rFonts w:cs="Arial" w:ascii="Arial" w:hAnsi="Arial"/>
        </w:rPr>
        <w:t>W dniu 21 grudnia 2012 r. MPWiK we Włocławku zawarło aneks do umowy z Wojewódzkim Funduszem Ochrony Środowiska i Gospodarki Wodnej w Toruniu o dofinansowanie Projektu „Gospodarka wodno-ściekowa w aglomeracji Włocławek II etap”. Aneks objął swoim zakresem m.in. rozszerzenie zakresu rzeczowego Projektu o trzy zadania inwestycyjne w ramach kontraktu nr 6 pn. „Rozbudowa sieci kanalizacyjnej z przepompowniami – Etap III”, a mianowicie: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</w:rPr>
        <w:t>Zadanie nr 1 „Rozbudowa sieci kanalizacyjnej z tłocznią ścieków w ul. Toruńskiej”, Zadanie nr 2 „Rozbudowa sieci kanalizacyjnej z tłocznią ścieków w ul. Zimowej”,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</w:rPr>
        <w:t xml:space="preserve">Zadanie nr 3 „Rozbudowa sieci kanalizacyjnej w dzielnicy Michelin oraz w ul. Rózinowskiej i Ogrodowej”. 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W wyniku rozszerzenia Projektu nastąpi wzrost długości wybudowanej sieci kanalizacyjnej o 4,21 km, co jednocześnie wpłynie na łączną długość sieci kanalizacyjnej wybudowanej w ramach Projektu do ok. 19,43 km. Planowany termin zakończenia realizacji tego ostatniego kontraktu (Zadanie nr 3), składającego się na Projekt, to miesiąc lipiec 2014 r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/>
        <w:t xml:space="preserve">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spółfinansowany przez Unię Europejską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środków Funduszu Spójności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Infrastruktura i Środowi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WiK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ocław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7:00Z</dcterms:created>
  <dc:creator>Bogdan Laszuk</dc:creator>
  <dc:description/>
  <cp:keywords/>
  <dc:language>en-US</dc:language>
  <cp:lastModifiedBy>Justyna JG. Góra</cp:lastModifiedBy>
  <cp:lastPrinted>2013-01-16T08:11:00Z</cp:lastPrinted>
  <dcterms:modified xsi:type="dcterms:W3CDTF">2020-09-04T07:24:00Z</dcterms:modified>
  <cp:revision>21</cp:revision>
  <dc:subject/>
  <dc:title> </dc:title>
</cp:coreProperties>
</file>