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„GOSPODARKA WODNO-ŚCIEKOWA W AGLOMERACJI WŁOCŁAWEK II ETAP”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Geneza Projektu</w:t>
      </w:r>
    </w:p>
    <w:p>
      <w:pPr>
        <w:pStyle w:val="TextBodyIndent"/>
        <w:spacing w:lineRule="auto" w:line="36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iejskie Przedsiębiorstwo Wodociągów i Kanalizacji Sp. z o.o. we Włocławku od 2010 r. dla mieszkańców Włocławka realizuje Projekt „Gospodarka wodno-ściekowa w aglomeracji Włocławek II etap”, współfinansowany z Unii Europejskiej ze środków Funduszu Spójności w ramach Programu Operacyjnego Infrastruktura i Środowisko (POIiŚ).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7 roku Zarząd MPWiK Sp. z o.o. we Włocławku podjął pierwsze działania związane z przygotowaniem Projektu pn. „Gospodarka wodno-ściekowa w aglomeracji Włocławek II etap”. Po dwóch latach intensywnych przygotowań, w których uzyskano niezbędne decyzje administracyjne, opracowano dokumentację projektową i przetargową oraz Studium Wykonalności przedsięwzięcia, w dniu 30 kwietnia 2009 r. MPWiK we Włocławku złożyło w Wojewódzkim Funduszu Ochrony Środowiska i Gospodarki Wodnej w Toruniu wniosek o dofinansowanie Projektu w ramach Programu Operacyjnego Infrastruktura i Środowisko (Oś priorytetowa I, działanie 1.1). Po kilku etapach weryfikacji, w dniu 23 listopada 2009 r. Ministerstwo Środowiska wydało Potwierdzenie Nr 81/2009 o przyznaniu dofinansowania Miejskiemu Przedsiębiorstwu Wodociągów i Kanalizacji Sp. z o.o. we Włocławku na realizację przedsięwzięcia.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20 stycznia 2010 r. MPWiK Sp. z o.o. we Włocławku podpisało umowę z WFOŚiGW w Toruniu o dofinansowanie Projektu, który obejmuje swoim zakresem 5 odrębnych zadań, tj.: modernizację Przepompowni Głównej, 2 etapy rozbudowy kanalizacji sanitarnej (ok. 15 km), modernizację i rozbudowę Ujęcia i Stacji Uzdatniania Wody „Krzywe Błota” z monitoringiem sieci wodociągowej oraz wdrożenie systemu zarządzania infrastrukturą sieciową z wykorzystaniem technologii GIS. 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łkowity koszt kwalifikowany projektu bez podatku VAT wynosi ok. 56,7 mln zł, w tym wartość przewidywanego dofinansowania z Funduszu Spójności kształtuje się na maksymalnym poziomie ok. 28,5 mln zł., czyli około 50% całkowitych kosztów przedsięwzięcia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 zrealizowaliśmy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Do chwili obecnej zakończyła się realizacja trzech z pięciu kontraktów wchodzących w zakres Projektu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We wrześniu 2010 r. zakończyła się realizacja </w:t>
      </w:r>
      <w:r>
        <w:rPr>
          <w:rFonts w:cs="Arial" w:ascii="Arial" w:hAnsi="Arial"/>
          <w:b/>
        </w:rPr>
        <w:t>Kontraktu nr 5 „Dostawa i wdrożenie systemu zarządzania infrastrukturą sieciową z wykorzystaniem technologii GIS”</w:t>
      </w:r>
      <w:r>
        <w:rPr>
          <w:rFonts w:cs="Arial" w:ascii="Arial" w:hAnsi="Arial"/>
        </w:rPr>
        <w:t>. Głównym celem zadania było zaprojektowanie i wdrożenie oprogramowania wspomagającego eksploatację infrastruktury sieciowej MPWiK Sp. z o.o. we Włocławku z wykorzystaniem technologii GIS (</w:t>
      </w:r>
      <w:r>
        <w:rPr>
          <w:rFonts w:cs="Arial" w:ascii="Arial" w:hAnsi="Arial"/>
          <w:bCs/>
        </w:rPr>
        <w:t>z jęz. angiel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eographic Information System</w:t>
      </w:r>
      <w:r>
        <w:rPr>
          <w:rFonts w:cs="Arial" w:ascii="Arial" w:hAnsi="Arial"/>
        </w:rPr>
        <w:t xml:space="preserve">). Podstawową częścią wdrożonej aplikacji GIS jest oprogramowanie narzędziowe oraz przeznaczony dla niego zestaw modułów, z których każdy odpowiada za konkretny obszar funkcjonalny, obejmujący cztery główne moduły: zarządzania awariami, inwestycji, realizacji zadań eksploatacyjnych oraz wydawania warunków technicznych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stępnie we wrześniu 2011 r. zakończyła się realizacja zakresu rzeczowego robót przewidzianego w ramach </w:t>
      </w:r>
      <w:r>
        <w:rPr>
          <w:rFonts w:cs="Arial" w:ascii="Arial" w:hAnsi="Arial"/>
          <w:b/>
        </w:rPr>
        <w:t>Kontraktu nr 2 „Rozbudowa sieci kanalizacyjnej z przepompowniami – Etap I”</w:t>
      </w:r>
      <w:r>
        <w:rPr>
          <w:rFonts w:cs="Arial" w:ascii="Arial" w:hAnsi="Arial"/>
        </w:rPr>
        <w:t>. Zadanie było kontynuacją projektu ISPA, który realizowany był w latach 2004-2008. Wybudowana została nowa sieć kanalizacji sanitarnej o łącznej długości ok. 6,3 km w dzielnicach Południe (ul. Dziewińska, Planty, Łubna, Płowiecka) i Michelin (ul. Botaniczna, Wiązowa, Dobra, Szkolna, Parkowa, Strzelecka, Modra, Irysowa, Smocza, Baśniowa, Jaskółcza, Ziołowa, Michelińska, Trawiasta) oraz 2 przepompownie ścieków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Z kolei w grudniu 2011 r. zakończyła się realizacja </w:t>
      </w:r>
      <w:r>
        <w:rPr>
          <w:rFonts w:cs="Arial" w:ascii="Arial" w:hAnsi="Arial"/>
          <w:b/>
        </w:rPr>
        <w:t>Kontraktu nr 1 „Modernizacja i przebudowa Głównej Przepompowni Ścieków”</w:t>
      </w:r>
      <w:r>
        <w:rPr>
          <w:rFonts w:cs="Arial" w:ascii="Arial" w:hAnsi="Arial"/>
        </w:rPr>
        <w:t>. Zakres rzeczowy przedsięwzięcia obejmował przebudowę i modernizację istniejącej Przepompowni Głównej, polegającą na: remoncie komór i kanałów, wymianie armatury w kanałach na dopływie ścieków do i pomiędzy komorami czerpalnymi, wymianie urządzeń do oddzielania, transportu skratek z zapewnieniem ich prasowania i mycia, wymianie pomp, przewodów technologicznych wraz z armaturą w części suchej przepompowni z zapewnieniem opomiarowania, sygnalizacji i automatyzacji pracy urządzeń, wymianie instalacji wewnętrznej wod-kan z doprowadzeniem wody do procesów technologicznych gospodarki skratkami, wykonaniu instalacji wzruszania i mieszania osadów w komorach czerpalnych pomp za pomocą mieszadeł z napędem elektrycznym, wykonaniu nowych instalacji elektrycznych, wentylacji i ogrzewania, wybudowaniu nowej stacji transformatorowej, wybudowaniu kontenera biologicznej neutralizacji odorów – biofiltra, którego zadaniem jest neutralizacja odorów generowanych w Przepompowni Głów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akt realizowany był od miesiąca marca 2010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 realizujem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ecnie realizowane są dwa zadania inwestycyjne wchodzące w zakres Projektu. </w:t>
      </w:r>
    </w:p>
    <w:p>
      <w:pPr>
        <w:pStyle w:val="TextBodyIndent"/>
        <w:spacing w:lineRule="auto" w:line="360" w:before="0" w:after="0"/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d miesiąca listopada 2010 r. realizowany jest </w:t>
      </w:r>
      <w:r>
        <w:rPr>
          <w:rFonts w:cs="Arial" w:ascii="Arial" w:hAnsi="Arial"/>
          <w:b/>
        </w:rPr>
        <w:t xml:space="preserve">Kontrakt nr 4 „Modernizacja i rozbudowa Ujęcia i Stacji Uzdatniania Wody </w:t>
      </w:r>
      <w:r>
        <w:rPr>
          <w:rFonts w:cs="Arial" w:ascii="Arial" w:hAnsi="Arial"/>
          <w:b/>
          <w:i/>
        </w:rPr>
        <w:t xml:space="preserve">Krzywe Błota </w:t>
      </w:r>
      <w:r>
        <w:rPr>
          <w:rFonts w:cs="Arial" w:ascii="Arial" w:hAnsi="Arial"/>
          <w:b/>
        </w:rPr>
        <w:t>z systemem monitoringu sieci wodociągowej”</w:t>
      </w:r>
      <w:r>
        <w:rPr>
          <w:rFonts w:cs="Arial" w:ascii="Arial" w:hAnsi="Arial"/>
        </w:rPr>
        <w:t xml:space="preserve">. Realizacja kontraktu, którego zakończenie planowane jest na miesiąc styczeń 2013 r., przyczyni się do kompleksowej modernizacji i rozbudowy SUW „Krzywe Błota”. Inwestycja ma na celu polepszenie procesu uzdatniania, produkcji wody oraz zapewnienie stabilnego procesu produkcji najwyższej jakości wody do picia, spełniającej obowiązujące przepisy polskie i unijne. Istotnym czynnikiem jest również uzyskanie nowoczesnego procesu technologicznego i oszczędności z tytułu obniżenia zużycia energii elektrycznej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Zakres rzeczowy zadania obejmuje m.in. modernizację filtrowni, systemu zasilania, AKPiA, pompowni, komory zasuw i komory pomiarowej oraz budowę zbiornika wyrównawczego wody pitnej i rurociągów międzyobiektowych. Rozwiązania takie przyczynią się do zmniejszenia godzinowych nierównomierności rozbiorów wody i pozwolą utrzymać ciągłość dostawy wody pitnej dla mieszkańców. Inwestycja przewiduje również wykonanie monitoringu sieci wodociągowej w ramach, którego prowadzony będzie nadzór nad procesem technologicznym uzdatniania oraz stały monitoring sieci za pomocą wybudowanych punktów pomiarowych przepływu, ciśnienia i mętności wody wraz z wymianą zasuw na sieci wodociągowej oraz z wykorzystaniem urządzeń do kontroli wycieków. Przyczyni się to do udoskonalenia systemu zaopatrzenia w wodę mieszkańców Włocławka, przy jednoczesnym zmniejszeniu kosztów eksploatacji siec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 miesiąca sierpnia 2011 r. prowadzone są roboty związane z rozbudową kanalizacji w ramach </w:t>
      </w:r>
      <w:r>
        <w:rPr>
          <w:rFonts w:cs="Arial" w:ascii="Arial" w:hAnsi="Arial"/>
          <w:b/>
        </w:rPr>
        <w:t>Kontraktu nr 3 „Rozbudowa sieci kanalizacyjnej z przepompowniami – Etap II”</w:t>
      </w:r>
      <w:r>
        <w:rPr>
          <w:rFonts w:cs="Arial" w:ascii="Arial" w:hAnsi="Arial"/>
        </w:rPr>
        <w:t>. Zakres rzeczowy zadania, którego zakończenie zaplanowane jest na miesiąc lipiec 2013 r., obejmuje roboty budowlane związane z budową sieci kanalizacji sanitarnej w dzielnicy Michelin (ul. Paprocia, Świetlana, Jaworowa, Iglasta, Sosnowa, Bluszczowa, Sokola, Kościelna, Miodowa, Parkowa, Osiedlowa, Michelińska) i dzielnicy Zawiśle (ul. Grodzka, Jarzębinowa, Klonowa, Grabowa, Kasztanowa, Konwaliowa, Kalinowa, Poziomkowa, Sasankowa, Liliowa, Akacjowa, Świerkowa), o łącznej długości ok. 9 km. Wybudowane zostaną również 3 przepompownie ścieków, natomiast 2 przepompownie ścieków przewidziane zostały do gruntownej moderniz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rzyści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u „Gospodarka wodno-ściekowa w aglomeracji Włocławek II etap” wpłynie na poprawę jakości wody pitnej oraz ochronę wód podziemnych, z których czerpana jest woda pitna dla mieszkańców miasta Włocławek, przyczyni się także do poprawy efektywności pracy Ujęcia i Stacji Uzdatniania Wody „Krzywe Błota” oraz zapewni prawidłową i sprawną pracę systemu odbioru ścieków z terenu aglomeracji Włocławek. Zwiększy się również dostępność mieszkańców do sieci kanalizacji sanitarnej. Poprzez likwidację szamb i zbiorników bezodpływowych, które stanowią poważne zagrożenie dla wód podziemnych, poprawi się stan sanitarny miasta, szczególnie na terenach dotychczas nieskanalizowanych, w dzielnicach mieszkaniowych Włocławka: dzielnicy „Południe”, dzielnicy „Zawiśle” oraz dzielnicy „Michelin”. Dzięki temu odpowiednio wzrośnie również stopień skanalizowania aglomeracji Włocławek. </w:t>
      </w: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spółfinansowany przez Unię Europejską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środków Funduszu Spójnośc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Infrastruktura i Środowis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.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Marcini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WiK Sp. z o.o. we Włocław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1258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2:00Z</dcterms:created>
  <dc:creator>m_marciniak</dc:creator>
  <dc:description/>
  <cp:keywords/>
  <dc:language>en-US</dc:language>
  <cp:lastModifiedBy>Justyna JG. Góra</cp:lastModifiedBy>
  <cp:lastPrinted>2011-12-02T08:38:00Z</cp:lastPrinted>
  <dcterms:modified xsi:type="dcterms:W3CDTF">2020-09-04T07:11:00Z</dcterms:modified>
  <cp:revision>5</cp:revision>
  <dc:subject/>
  <dc:title> </dc:title>
</cp:coreProperties>
</file>