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„GOSPODARKA WODNO-ŚCIEKOWA W AGLOMERACJI WŁOCŁAWEK II ETAP”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Geneza Projektu</w:t>
      </w:r>
    </w:p>
    <w:p>
      <w:pPr>
        <w:pStyle w:val="TextBodyIndent"/>
        <w:spacing w:lineRule="auto" w:line="36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iejskie Przedsiębiorstwo Wodociągów i Kanalizacji Sp. z o.o. we Włocławku od 2010 r. dla mieszkańców Włocławka realizuje Projekt „Gospodarka wodno-ściekowa w aglomeracji Włocławek II etap”, współfinansowany z Unii Europejskiej ze środków Funduszu Spójności w ramach Programu Operacyjnego Infrastruktura i Środowisko (POIiŚ).</w:t>
      </w:r>
    </w:p>
    <w:p>
      <w:pPr>
        <w:pStyle w:val="TextBodyIndent"/>
        <w:spacing w:lineRule="auto" w:line="36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W ramach POIiŚ współfinansowane są projekty w dziedzinie środowiska naturalnego oraz infrastruktury transportu. POIiŚ przyczynia się zarówno do realizacji celów europejskiej polityki transportowej,  ekologicznej jak i celów polityki spójności, której efektem jest zmniejszanie się dysproporcji ekonomicznych i społecznych między poszczególnymi państwami. Takie rozumienie interwencji wspólnotowej w tym obszarze odzwierciedla też filozofię trwałego i zrównoważonego rozwoju, w szczególności zwiększanie produktywności i konkurencyjności gospodarki. Proces ten korzystny jest zarówno dla środowiska, jak i przyszłych pokoleń.</w:t>
      </w:r>
    </w:p>
    <w:p>
      <w:pPr>
        <w:pStyle w:val="NormalnyWeb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 momentem wejścia Polski do Unii Europejskiej otworzyły się nowe możliwości w zakresie finansowania i realizacji inwestycji infrastrukturalnych, mających na celu ochronę środowiska naturalnego. MPWiK we Włocławku z dużym sukcesem korzysta ze środków unijnych przeznaczonych na ten cel. W latach 2004 – 2008 realizowany był Projekt współfinansowany z Funduszu Spójności pn. „Oczyszczanie ścieków we Włocławku”, w ramach którego gruntownie zmodernizowana została Grupowa Oczyszczalnia Ścieków. Wyeksploatowane urządzenia technologiczne zastąpiono wówczas nowoczesnymi rozwiązaniami. Ponadto rozbudowano i zmodernizowano sieć kanalizacji sanitarnej oraz wybudowano i uruchomiono suszarnię osadów.</w:t>
      </w:r>
    </w:p>
    <w:p>
      <w:pPr>
        <w:pStyle w:val="NormalnyWeb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2007 roku Zarząd MPWiK we Włocławku podjął pierwsze działania związane z przygotowaniem Projektu pn. „Gospodarka wodno-ściekowa w aglomeracji Włocławek II etap”. Po dwóch latach intensywnych przygotowań, w których uzyskano niezbędne decyzje administracyjne,, opracowano dokumentację projektową i przetargową oraz Studium Wykonalności przedsięwzięcia, w dniu 30 kwietnia 2009 r. MPWiK we Włocławku złożyło w Wojewódzkim Funduszu Ochrony Środowiska i Gospodarki Wodnej w Toruniu wniosek o dofinansowanie Projektu w ramach Programu Operacyjnego Infrastruktura i Środowisko (Oś priorytetowa I, działanie 1.1). Po ocenie formalnej i merytorycznej I stopnia przez Instytucję Wdrażającą (WFOŚiGW w Toruniu) w dniu 19 czerwca 2009 r. utworzona została lista rankingowa projektów zgłoszonych do konkursu nr 5/POIiŚ/1.1/04/2009. Projekt złożony przez MPWiK  we Włocławku został sklasyfikowany na 10. pozycji spośród 39. projektów rozpatrzonych pozytywnie w wyniku V naboru. Następnie dokumentacja aplikacyjna przekazana została do oceny merytorycznej II stopnia przez Grupę Roboczą przy Narodowym Funduszu Ochrony Środowiska i Gospodarki Wodnej w Warszawie. Po zakończeniu tego etapu weryfikacji wniosku, Instytucja Pośrednicząca (Ministerstwo Środowiska) w dniu 23 listopada 2009 r. wydała Potwierdzenie Nr 81/2009 o przyznaniu dofinansowania dla MPWiK we Włocławku na realizację Projektu.</w:t>
      </w:r>
    </w:p>
    <w:p>
      <w:pPr>
        <w:pStyle w:val="NormalnyWeb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dniu 20 stycznia 2010 r. Miejskie Przedsiębiorstwo Wodociągów i Kanalizacji Sp. z o.o. we Włocławku podpisało umowę z Wojewódzkim Funduszem Ochrony Środowiska i Gospodarki Wodnej w Toruniu o dofinansowanie Projektu „Gospodarka wodno-ściekowa w aglomeracji Włocławek II etap”. Projekt obejmuje swoim zakresem 5 odrębnych zadań, tj.: modernizację Przepompowni Głównej, 2 etapy rozbudowy kanalizacji sanitarnej (ok. 15 km), modernizację i rozbudowę Ujęcia i Stacji Uzdatniania Wody „Krzywe Błota” oraz wdrożenie systemu zarządzania infrastrukturą sieciową z wykorzystaniem technologii GIS. </w:t>
      </w:r>
    </w:p>
    <w:p>
      <w:pPr>
        <w:pStyle w:val="NormalnyWeb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łkowity koszt kwalifikowany projektu bez podatku VAT wynosi ok. 56,7 mln zł, w tym wartość przewidywanego dofinansowania z Funduszu Spójności kształtuje się na maksymalnym poziomie ok. 28,5 mln zł., czyli około 50% całkowitych kosztów przedsięwzięcia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 zrealizowaliśmy?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Do chwili obecnej zakończyła się realizacja trzech z pięciu kontraktów wchodzących w zakres Projektu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e wrześniu 2010 r. zakończyła się realizacja </w:t>
      </w:r>
      <w:r>
        <w:rPr>
          <w:rFonts w:cs="Arial" w:ascii="Arial" w:hAnsi="Arial"/>
          <w:b/>
        </w:rPr>
        <w:t>Kontraktu nr 5 „Dostawa i wdrożenie systemu zarządzania infrastrukturą sieciową z wykorzystaniem technologii GIS”</w:t>
      </w:r>
      <w:r>
        <w:rPr>
          <w:rFonts w:cs="Arial" w:ascii="Arial" w:hAnsi="Arial"/>
        </w:rPr>
        <w:t>. Wykonawcą podpisanego we wrześniu 2009 r. kontraktu była firma Winuel S.A. we Wrocławiu. Głównym celem zadania było zaprojektowanie i wdrożenie oprogramowania wspomagającego eksploatację infrastruktury sieciowej MPWiK we Włocławku z wykorzystaniem technologii GIS (</w:t>
      </w:r>
      <w:r>
        <w:rPr>
          <w:rFonts w:cs="Arial" w:ascii="Arial" w:hAnsi="Arial"/>
          <w:bCs/>
        </w:rPr>
        <w:t>z jęz. angielski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eographic Information System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System Informacji Geograficznej</w:t>
      </w:r>
      <w:r>
        <w:rPr>
          <w:rFonts w:cs="Arial" w:ascii="Arial" w:hAnsi="Arial"/>
        </w:rPr>
        <w:t xml:space="preserve"> jest systemem informacyjnym służącym do wprowadzania, gromadzenia, przetwarzania, a także wizualizacji danych geograficznych, którego jedną z funkcji jest wspomaganie procesu decyzyjnego w szczególności w zakresie infrastruktury technicznej terenu, takich jak m.in. sieci wodociągowe i sieci kanalizacyjne. Podstawową częścią wdrożonej aplikacji GIS jest oprogramowanie narzędziowe oraz przeznaczony dla niego zestaw modułów, z których każdy odpowiada za konkretny obszar funkcjonalny, obejmujący cztery główne moduły: zarządzania awariami, inwestycji, realizacji zadań eksploatacyjnych oraz wydawania warunków technicznych. System GIS, funkcjonujący w oparciu o wdrożone w ramach kontraktu aplikacje, stanowi bezpośrednie rozwinięcie systemu monitoringu sieci, co umożliwi w szczególności wizualizację sieci wodociągowej i kanalizacyjnej w postaci mapy cyfrowej oraz zarządzanie majątkiem sieciowym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stępnie we wrześniu 2011 r. zakończyła się realizacja zakresu rzeczowego robót przewidzianego w ramach </w:t>
      </w:r>
      <w:r>
        <w:rPr>
          <w:rFonts w:cs="Arial" w:ascii="Arial" w:hAnsi="Arial"/>
          <w:b/>
        </w:rPr>
        <w:t>Kontraktu nr 2 „Rozbudowa sieci kanalizacyjnej z przepompowniami – Etap I”</w:t>
      </w:r>
      <w:r>
        <w:rPr>
          <w:rFonts w:cs="Arial" w:ascii="Arial" w:hAnsi="Arial"/>
        </w:rPr>
        <w:t>. Wykonawcą podpisanego w sierpniu 2009 r. kontraktu było konsorcjum firm: Zakład Instalacji Sanitarnych i C.O. – Budownictwo Ogólne Stanisław Brzęczkowski z Włocławka oraz PPHU „Hydro-System” ze Szpetala Górnego. Zadanie było kontynuacją projektu ISPA, który realizowany był w latach 2004-2008. Wybudowana została nowa sieć kanalizacji sanitarnej o łącznej długości ok. 6,3 km w dzielnicach Południe (ul. Dziewińska, Planty, Łubna, Płowiecka) i Michelin (ul. Botaniczna, Wiązowa, Dobra, Szkolna, Parkowa, Strzelecka, Modra, Irysowa, Smocza, Baśniowa, Jaskółcza, Ziołowa, Michelińska, Trawiasta) oraz 2 przepompownie ścieków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Z kolei w grudniu 2011 r. zakończyła się realizacja </w:t>
      </w:r>
      <w:r>
        <w:rPr>
          <w:rFonts w:cs="Arial" w:ascii="Arial" w:hAnsi="Arial"/>
          <w:b/>
        </w:rPr>
        <w:t>Kontraktu nr 1 „Modernizacja i przebudowa Głównej Przepompowni Ścieków”</w:t>
      </w:r>
      <w:r>
        <w:rPr>
          <w:rFonts w:cs="Arial" w:ascii="Arial" w:hAnsi="Arial"/>
        </w:rPr>
        <w:t>. Wykonawcą kontraktu było konsorcjum firm: Husar Budownictwo Inżynieryjne Sp. z o.o. we Włocławku (Lider Konsorcjum), Hydrobudowa Polska S.A. w Wysogotowie, Molewski Sp. z o.o. w Chodczu oraz Contrast Sp. z o.o. w Ostrowie Wielkopolskim. Zakres rzeczowy przedsięwzięcia obejmował przebudowę i modernizację istniejącej Przepompowni Głównej, polegającą na: remoncie komór i kanałów, wymianie armatury w kanałach na dopływie ścieków do i pomiędzy komorami czerpalnymi, wymianie urządzeń do oddzielania, transportu skratek z zapewnieniem ich prasowania i mycia, wymianie pomp, przewodów technologicznych wraz z armaturą w części suchej przepompowni z zapewnieniem opomiarowania, sygnalizacji i automatyzacji pracy urządzeń, wymianie instalacji wewnętrznej wod-kan z doprowadzeniem wody do procesów technologicznych gospodarki skratkami, wykonaniu instalacji wzruszania i mieszania osadów w komorach czerpalnych pomp za pomocą mieszadeł z napędem elektrycznym, wykonaniu nowych instalacji elektrycznych, wentylacji i ogrzewania, wybudowaniu nowej stacji transformatorowej, wybudowaniu kontenera biologicznej neutralizacji odorów – biofiltra, którego zadaniem jest neutralizacja odorów generowanych w Przepompowni Głów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wyżej wymienionych prac zapewniła pełne opomiarowanie wraz z wizualizacją całego procesu technologicznego PG. W ramach kontraktu dokonano również kompletnego remontu budowlanego budynku PG, pod kątem przystosowania go do nowych urządzeń, wraz z zagospodarowaniem terenu wokół obiektu. Kontrakt realizowany był od miesiąca marca 2010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 realizujemy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ecnie realizowane są dwa zadania inwestycyjne wchodzące w zakres Projektu. </w:t>
      </w:r>
    </w:p>
    <w:p>
      <w:pPr>
        <w:pStyle w:val="TextBodyIndent"/>
        <w:spacing w:lineRule="auto" w:line="360" w:before="0" w:after="0"/>
        <w:ind w:lef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d miesiąca listopada 2010 r. realizowany jest </w:t>
      </w:r>
      <w:r>
        <w:rPr>
          <w:rFonts w:cs="Arial" w:ascii="Arial" w:hAnsi="Arial"/>
          <w:b/>
        </w:rPr>
        <w:t xml:space="preserve">Kontrakt nr 4 „Modernizacja i rozbudowa Ujęcia i Stacji Uzdatniania Wody </w:t>
      </w:r>
      <w:r>
        <w:rPr>
          <w:rFonts w:cs="Arial" w:ascii="Arial" w:hAnsi="Arial"/>
          <w:b/>
          <w:i/>
        </w:rPr>
        <w:t xml:space="preserve">Krzywe Błota </w:t>
      </w:r>
      <w:r>
        <w:rPr>
          <w:rFonts w:cs="Arial" w:ascii="Arial" w:hAnsi="Arial"/>
          <w:b/>
        </w:rPr>
        <w:t>z systemem monitoringu sieci wodociągowej”</w:t>
      </w:r>
      <w:r>
        <w:rPr>
          <w:rFonts w:cs="Arial" w:ascii="Arial" w:hAnsi="Arial"/>
        </w:rPr>
        <w:t xml:space="preserve">. Wykonawcą kontraktu jest konsorcjum firm: SEEN Technologie Sp. z o.o. w Warszawie oraz Megabit Sp. z o.o. w Warszawie. Realizacja kontraktu, którego zakończenie planowane jest na miesiąc styczeń 2013 r., przyczyni się do kompleksowej modernizacji i rozbudowy SUW „Krzywe Błota”. Inwestycja ma na celu polepszenie procesu uzdatniania, produkcji wody oraz zapewnienie stabilnego procesu produkcji najwyższej jakości wody do picia, spełniającej obowiązujące przepisy polskie i unijne. Istotnym czynnikiem jest również uzyskanie nowoczesnego procesu technologicznego i oszczędności z tytułu obniżenia zużycia energii elektrycznej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kres rzeczowy zadania obejmuje m.in. modernizację filtrowni, pompowni, budowę zbiornika wyrównawczego wody pitnej wraz z pompownią sieciową. Rozwiązania takie przyczynią się do zmniejszenia godzinowych nierównomierności rozbiorów wody i pozwolą utrzymać ciągłość dostawy wody pitnej dla mieszkańców. Inwestycja przewiduje zorganizowanie centralnej dyspozytorni, z której prowadzony będzie ciągły nadzór nad procesem technologicznym uzdatniania oraz stały monitoring sieci wodociągowej za pomocą wybudowanych komór pomiarowych, który przyczyni się do udoskonalenia systemu zaopatrzenia w wodę mieszkańców Włocławka, przy jednoczesnym zmniejszeniu kosztów eksploatacji sieci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d miesiąca sierpnia 2011 r. prowadzone są roboty związane z rozbudową kanalizacji w ramach </w:t>
      </w:r>
      <w:r>
        <w:rPr>
          <w:rFonts w:cs="Arial" w:ascii="Arial" w:hAnsi="Arial"/>
          <w:b/>
        </w:rPr>
        <w:t>Kontraktu nr 3 „Rozbudowa sieci kanalizacyjnej z przepompowniami – Etap II”</w:t>
      </w:r>
      <w:r>
        <w:rPr>
          <w:rFonts w:cs="Arial" w:ascii="Arial" w:hAnsi="Arial"/>
        </w:rPr>
        <w:t>. Wykonawcą kontraktu jest konsorcjum firm: Molewski Sp. z o.o. w Chodczu, Przedsiębiorstwo Wielobranżowe „Hydrobud” Sp. z o.o. w Kazimierzu Biskupim oraz Husar Budownictwo Inżynieryjne Sp. z o.o. we Włocławku. Zakres rzeczowy zadania, którego zakończenie zaplanowane jest na miesiąc lipiec 2013 r., obejmuje roboty budowlane związane z budową sieci kanalizacji sanitarnej w dzielnicy Michelin (ul. Paprocia, Świetlana, Jaworowa, Iglasta, Sosnowa, Bluszczowa, Sokola, Kościelna, Miodowa, Parkowa, Osiedlowa, Michelińska) i dzielnicy Zawiśle (ul. Grodzka, Jarzębinowa, Klonowa, Grabowa, Kasztanowa, Konwaliowa, Kalinowa, Poziomkowa, Sasankowa, Liliowa, Akacjowa, Świerkowa), o łącznej długości ok. 9 km. Wybudowane zostaną również 3 przepompownie ścieków, natomiast 2 przepompownie ścieków przewidziane zostały do gruntownej modernizacji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nadto od miesiąca września 2010 r. realizowana jest umowa na usługę polegającą na pełnieniu funkcji Inżyniera Kontraktu przy realizacji Kontraktu nr 4 „Modernizacja i rozbudowa Ujęcia i Stacji Uzdatniania Wody </w:t>
      </w:r>
      <w:r>
        <w:rPr>
          <w:rFonts w:cs="Arial" w:ascii="Arial" w:hAnsi="Arial"/>
          <w:i/>
        </w:rPr>
        <w:t>Krzywe Błota</w:t>
      </w:r>
      <w:r>
        <w:rPr>
          <w:rFonts w:cs="Arial" w:ascii="Arial" w:hAnsi="Arial"/>
        </w:rPr>
        <w:t xml:space="preserve"> z systemem monitoringu sieci wodociągowej”. Wykonawcą zadania została francuska firma Safege S.A. Oddział w Polsce. Inżynier Kontraktu pełni obowiązki Inspektora Nadzoru Inwestorskiego, koordynatora czynności wykonywanych przez Inspektorów Nadzoru oraz konsultanta w obszarze pomocy technicznej dla MPWiK we Włocław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rzyści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alizacja Projektu „Gospodarka wodno-ściekowa w aglomeracji Włocławek II etap” wpłynie na poprawę jakości wody pitnej oraz ochronę wód podziemnych, z których czerpana jest woda pitna dla mieszkańców miasta Włocławek, przyczyni się także do poprawy efektywności pracy Ujęcia i Stacji Uzdatniania Wody „Krzywe Błota” oraz zapewni prawidłową i sprawną pracę systemu odbioru ścieków z terenu aglomeracji Włocławek. Zwiększy się również dostępność mieszkańców do sieci kanalizacji sanitarnej. Poprzez likwidację szamb i zbiorników bezodpływowych, które stanowią poważne zagrożenie dla wód podziemnych, poprawi się stan sanitarny miasta, szczególnie na terenach dotychczas nieskanalizowanych, w dzielnicach mieszkaniowych Włocławka: dzielnicy „Południe”, dzielnicy „Zawiśle” oraz dzielnicy „Michelin”. Dzięki temu odpowiednio wzrośnie również stopień skanalizowania aglomeracji Włocławek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</w:r>
      <w:r>
        <w:rPr/>
        <w:t xml:space="preserve"> 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współfinansowany przez Unię Europejską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środków Funduszu Spójnośc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gramu Infrastruktura i Środowis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.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Marcini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WiK Sp. z o.o. we Włocław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66" w:gutter="0" w:header="0" w:top="1258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8:00Z</dcterms:created>
  <dc:creator>m_marciniak</dc:creator>
  <dc:description/>
  <cp:keywords/>
  <dc:language>en-US</dc:language>
  <cp:lastModifiedBy>Justyna JG. Góra</cp:lastModifiedBy>
  <cp:lastPrinted>2011-12-02T08:38:00Z</cp:lastPrinted>
  <dcterms:modified xsi:type="dcterms:W3CDTF">2020-09-04T06:54:00Z</dcterms:modified>
  <cp:revision>30</cp:revision>
  <dc:subject/>
  <dc:title> </dc:title>
</cp:coreProperties>
</file>