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MODERNIZACJA I ROZBUDOWA UJĘCIA I STACJI UZDATNIANIA WODY „KRZYWE BŁOTA” Z SYSTEMEM MONITORINGU SIECI WODOCIĄGOWEJ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„Gospodarka wodno-ściekowa w aglomeracji Włocławek II etap”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Ujęcie i Stacja Uzdatniania Wody „Krzywe Błota” jest najstarszym i głównym źródłem pozyskiwania wody pitnej dla miasta Włocławka (ok. 65% ogólnej produkcji). Zlokalizowane jest w odległości około 2 km na południe od centrum miasta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ierwsze badania hydrogeologiczne tego terenu miały miejsce w latach 1912 – 1914. Następnie były kontynuowane w roku 1923 pod kierunkiem prof. Jana Lewińskiego z Uniwersytetu Warszawskiego. W wyniku przeprowadzonych badań odkryto, głównie w rejonie „Krzywych Błot”, zasobne i dobre jakościowo pokłady wody. Od 1930 r., pod kierownictwem inż. Romualda Koskowskiego, przystąpiono do wiercenia studni głębinowych i budowy Stacji Uzdatniania Wody „Krzywe Błota”, którą oddano do użytku w roku 1935. Inwestycja ta stworzyła techniczno-technologiczną szansę dla rozbudowy sieci rozprowadzającej wodę do miasta, a także stała się podwaliną utworzenia podmiotu prawnego, który administrował urządzenia wodociągowe. W dniu 1 lipca 1935 r. ówczesny Prezydent Włocławka Witold Mystkowski powołał Miejski Zakład Wodociągów i Kanalizacji. Na przestrzeni lat powstawały i rozbudowywały się kolejne ujęcia wody dla miasta Włocławek. Obecnie eksploatowane są trzy ujęcia komunalne o zatwierdzonych zasobach eksploatacyjnych: Krzywe Błota Q = 2050 m³/h, Zazamcze Q =  455   m³/h, Zawiśle Q =  350 m³/h. Na „Krzywych Błotach” woda ujmowana jest z czwartorzędowego poziomu wodonośnego przez 21 pracujących przemiennie studni głębinowych o głębokości 33 – 111 m. i wydajności 50 – 230 m³/h. Aktualna wielkość produkcji ujęcia wynosi 600 – 1200 m³/h. Przepustowość urządzeń uzdatniających to 2000 m³/h. </w:t>
      </w:r>
    </w:p>
    <w:p>
      <w:pPr>
        <w:pStyle w:val="NormalnyWeb"/>
        <w:spacing w:lineRule="auto" w:line="360"/>
        <w:ind w:firstLine="708"/>
        <w:rPr/>
      </w:pPr>
      <w:r>
        <w:rPr>
          <w:rFonts w:cs="Arial" w:ascii="Arial" w:hAnsi="Arial"/>
        </w:rPr>
        <w:t>Z momentem wejścia Polski do Unii Europejskiej otworzyły się nowe możliwości w zakresie finansowania i realizacji inwestycji infrastrukturalnych, mających na celu ochronę środowiska naturalnego. Miejskie Przedsiębiorstwo Wodociągów i Kanalizacji Sp. z o.o. we Włocławku z dużym sukcesem korzysta ze środków unijnych przeznaczonych na ten cel. W latach 2004 – 2008 realizowany był Projekt współfinansowany z Funduszu Spójności pn. „Oczyszczanie ścieków we Włocławku”, w ramach którego gruntownie zmodernizowana została Grupowa Oczyszczalnia Ścieków, rozbudowano i zmodernizowano sieć kanalizacji sanitarnej oraz wybudowano suszarnię osadów. W dniu 20 stycznia 2010 r. MPWiK we Włocławku podpisało umowę z Wojewódzkim Funduszem Ochrony Środowiska i Gospodarki Wodnej w Toruniu o dofinansowanie Projektu „Gospodarka wodno-ściekowa w aglomeracji Włocławek II etap”, który otrzymał dofinansowanie z Funduszu Spójności w ramach Programu Operacyjnego Infrastruktura i Środowisko. Projekt ten obejmuje swoim zakresem 5 odrębnych zadań związanych m.in. z modernizacją Przepompowni Głównej, 2 etapami rozbudowy kanalizacji sanitarnej (ok. 15 km), modernizacją i rozbudową Ujęcia i Stacji Uzdatniania Wody „Krzywe Błota” oraz wdrożeniem systemu zarządzania infrastrukturą sieciową z wykorzystaniem technologii GIS. Termin zakończenia robót w ramach Projektu „Gospodarka wodno-ściekowa w aglomeracji Włocławek II etap” został ustalony na rok 2013.</w:t>
      </w:r>
    </w:p>
    <w:p>
      <w:pPr>
        <w:pStyle w:val="TextBodyIndent"/>
        <w:spacing w:lineRule="auto" w:line="360" w:before="0" w:after="0"/>
        <w:ind w:left="0" w:firstLine="90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W dniu 05.11.2010 r. Zarząd Miejskiego Przedsiębiorstwa Wodociągów i Kanalizacji Sp. z o.o. we Włocławku podpisał umowę z Wykonawcą Kontraktu „Modernizacja i rozbudowa Ujęcia i Stacji Uzdatniania Wody ‘Krzywe Błota’ z systemem monitoringu sieci wodociągowej”, którego wartość wynosi 15,28 mln. PLN netto. W wyniku przeprowadzonego postępowania przetargowego o udzielenie zamówienia publicznego Wykonawcą Kontraktu, wyłonionym w wyniku przeprowadzonego postępowania przetargowego o udzielenie zamówienia publicznego, zostało Konsorcjum firm: SEEN Technologie Sp. z o.o. w Warszawie i Megabit Sp. z o.o. w Warszawie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Planowana realizacja Kontraktu w latach 2011-2013 obejmuje kompleksową modernizację i rozbudowę. Inwestycja ma na celu polepszenie procesu uzdatniania, produkcji wody oraz zapewnienie stabilnego procesu produkcji najwyższej jakości wody do picia, spełniającej obowiązujące przepisy polskie i unijne. Istotnym czynnikiem jest również uzyskanie stabilności procesu technologicznego i oszczędności z tytułu obniżenia zużycia energii elektrycz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Miasto Włocławek jako jedno z nielicznych miast w Polsce zaopatrywane jest w wodę pitną wyłącznie z ujęć wód podziemnych. W celu zapewnienia mieszkańcom wody pitnej o odpowiedniej jakości, wody surowe kierowane są na stację uzdatniania, gdzie następuje oczyszczanie wody. Uzdatnianie wody obejmuje procesy fizyko-chemiczne, takie jak: napowietrzanie, sedymentację, filtrację oraz dezynfekcję profilaktyczną. Woda czerpana ze studni głębinowych doprowadzona jest do zamkniętych aeratorów kaskadowych, z których spływa grawitacyjnie do zbiorników kontaktowych. W zbiornikach przebiega proces utleniania i redukcji związków żelaza i manganu. Następnie kierowana jest na filtry ze złożem katalitycznym, gdzie zachodzi ostateczny proces oczyszczania wody – częściowa sedymentacja osadów. Obecna praktyka eksploatacyjna wykazuje znaczną energochłonność zastosowanych urządzeń i mało efektywny proces uzdatniania. Ponadto ręczna armatura urządzeń filtrujących, m.in. pomp dystrybuujących wodę do sieci miejskiej, wyklucza możliwość pracy Stacji Uzdatniania Wody w trybie kompleksowej automatyz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Zakres rzeczowy Kontraktu „Modernizacja i rozbudowa Ujęcia i Stacji Uzdatniania Wody ‘Krzywe Błota’ z systemem monitoringu sieci wodociągowej” zakłada m.in. modernizację filtrowni, pompowni, budowę zbiornika wyrównawczego wody pitnej wraz z pompownią sieciową. Rozwiązania takie w znacznym stopniu przyczynią się do zmniejszenia godzinowych nierównomierności rozbiorów wody i pozwolą utrzymać ciągłość dostawy wody pitnej dla mieszkańców miasta Włocławek. Inwestycja przewiduje zorganizowanie centralnej dyspozytorni, z której prowadzony będzie ciągły nadzór nad procesem technologicznym uzdatniania oraz stały monitoring sieci wodociągowej, który przyczyni się do udoskonalenia systemu zaopatrzenia w wodę. W wyniku tego zapewniona zostanie wysoka jakość wody dla mieszkańców miasta Włocławek, przy jednoczesnym zmniejszeniu kosztów eksploatacji sie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Spodziewane korzyści, jakie powinna przynieść realizacja Kontraktu „Modernizacja i rozbudowa Ujęcia i Stacji Uzdatniania Wody ‘Krzywe Błota’ z systemem monitoringu sieci wodociągowej” to przede wszystki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oprawa jakości wody pitnej obejmująca główn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skaźniki organoleptyczne: barwa, zapach, mętność, sm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tabilizacja chemiczna wody podawanej do odbiorc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optymalizacja pracy filtrów pospiesznych przez zastosowanie złóż katalitycznych nowej generacj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stosowanie wysoko wydajnego procesu napowietrzania wody sur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Usprawnienie i optymalizacja warunków eksploatacji wodociągu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uzyskanie stabilności i energooszczędności pracy wszystkich urządzeń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wprowadzenie pełnej automatyzacji wszystkich procesów na obiekt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bniżenie strat wod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Równolegle z realizacją Kontraktu „Modernizacja i rozbudowa Ujęcia i Stacji Uzdatniania Wody ‘Krzywe Błota’ z systemem monitoringu sieci wodociągowej” wykonywana będzie umowa na Inżyniera Kontraktu. W wyniku postępowania o udzielenie zamówienia publicznego, przeprowadzonego w trybie przetargu nieograniczonego Wykonawcą usługi na Inżyniera Kontraktu została francuska firma Safege S.A. Oddział w Polsce. Usługa polega na przejęciu przez Inżyniera Kontraktu zarządzania i nadzoru nad realizacją Kontraktu, w celu skutecznego wyegzekwowania od Wykonawcy robót budowlanych wymagań dotyczących jakości: wykonania projektów budowlanych i projektów wykonawczych, stosowanych materiałów i metodologii robót, kosztów realizacji robót oraz wykonanie zadania w oparciu o dokumentację projektową, zgodnie z wydanymi pozwoleniami na budowę i właściwymi przepisami. Wykonawca w szczególności będzie pełnił obowiązki Inżyniera Kontraktu, Inspektora Nadzoru Inwestorskiego, Koordynatora czynności inspektorów nadzoru inwestorskiego oraz Konsultanta w obszarze pomocy technicznej dla MPWiK we Włocławku. Wartość umowy na pełnienie funkcji Inżyniera Kontraktu przy realizacji Kontraktu „Modernizacja i rozbudowa Ujęcia i Stacji Uzdatniania Wody ‘Krzywe Błota’ z systemem monitoringu sieci wodociągowej” wynosi 486 tys. PLN ne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„Gospodarka wodno-ściekowa w aglomeracji Włocławek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tap” współfinansowany przez Unię Europejską</w:t>
      </w:r>
    </w:p>
    <w:p>
      <w:pPr>
        <w:pStyle w:val="Footer"/>
        <w:rPr/>
      </w:pPr>
      <w:r>
        <w:rPr>
          <w:rFonts w:cs="Arial" w:ascii="Arial" w:hAnsi="Arial"/>
          <w:b/>
        </w:rPr>
        <w:t>ze środków Funduszu Spójności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rogramu Infrastruktura i Środowis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prac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ózef Kluczyński, Mariusz Marciniak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66" w:gutter="0" w:header="0" w:top="1258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4:00Z</dcterms:created>
  <dc:creator>m_marciniak</dc:creator>
  <dc:description/>
  <cp:keywords/>
  <dc:language>en-US</dc:language>
  <cp:lastModifiedBy>Justyna JG. Góra</cp:lastModifiedBy>
  <cp:lastPrinted>2011-03-18T09:22:00Z</cp:lastPrinted>
  <dcterms:modified xsi:type="dcterms:W3CDTF">2020-09-04T07:15:00Z</dcterms:modified>
  <cp:revision>26</cp:revision>
  <dc:subject/>
  <dc:title> </dc:title>
</cp:coreProperties>
</file>