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rPr>
          <w:rFonts w:ascii="Arial" w:hAnsi="Arial" w:cs="Arial"/>
        </w:rPr>
      </w:pPr>
      <w:r>
        <w:rPr/>
        <w:tab/>
      </w:r>
      <w:r>
        <w:rPr>
          <w:rFonts w:cs="Arial" w:ascii="Arial" w:hAnsi="Arial"/>
        </w:rPr>
        <w:t>W 2007 roku Zarząd Miejskiego Przedsiębiorstwa Wodociągów i Kanalizacji Sp. z o.o. we Włocławku podjął pierwsze działania związane z przygotowaniem Projektu pn. „Gospodarka wodno-ściekowa w aglomeracji Włocławek II etap”. W tym samym czasie trwała realizacja Projektu Nr 2002/PL/16/P/PE/032 „Oczyszczanie ścieków we Włocławku”, który współfinansowany był ze środków Unii Europejskiej, w ramach Funduszu Spójności i obejmował 3 kontrakty na roboty: Kontrakt nr 1 „Modernizacja i rozbudowa oczyszczalni ścieków”, Kontrakt nr 2 „Rozbudowa sieci kanalizacyjnej z przepompowniami” oraz Kontrakt nr 3 „Obróbka i utylizacja osadów ściekowych”. Intencją podjęcia prac nad Projektem „Gospodarka wodno-ściekowa w aglomeracji Włocławek II etap” była kontynuacja rozbudowy sieci kanalizacji sanitarnej na terenie miasta Włocławek w dzielnicach Michelin i Zawiśle, a także konieczność modernizacji Przepompowni Głównej oraz Ujęcia i Stacji Uzdatniania Wody „Krzywe Błota”.</w:t>
      </w:r>
    </w:p>
    <w:p>
      <w:pPr>
        <w:pStyle w:val="Normal"/>
        <w:spacing w:lineRule="auto" w:line="360"/>
        <w:rPr/>
      </w:pPr>
      <w:r>
        <w:rPr/>
        <w:tab/>
      </w:r>
      <w:r>
        <w:rPr>
          <w:rFonts w:cs="Arial" w:ascii="Arial" w:hAnsi="Arial"/>
        </w:rPr>
        <w:t xml:space="preserve">Po dwóch latach intensywnych przygotowań, w których uzyskano niezbędne decyzje administracyjne (lokalizacyjne i środowiskowe), opracowano projekty budowlane, dokumentację przetargową oraz Studium Wykonalności przedsięwzięcia, w dniu 30 kwietnia 2009 r. MPWiK Sp. z o.o. we Włocławku złożyło w Wojewódzkim Funduszu Ochrony Środowiska i Gospodarki Wodnej w Toruniu wniosek o dofinansowanie Projektu w ramach Programu Operacyjnego Infrastruktura i Środowisko (Oś priorytetowa I, działanie 1.1). Po ocenie formalnej i merytorycznej I stopnia przez Instytucję Wdrażającą (WFOŚiGW w Toruniu) w dniu 19 czerwca 2009 r. utworzona została lista rankingowa projektów zgłoszonych do konkursu nr 5/POIiŚ/1.1/04/2009. Projekt złożony przez MPWiK Sp. z o.o. we Włocławku został sklasyfikowany na 10. pozycji spośród 39. projektów rozpatrzonych pozytywnie w wyniku V naboru. Następnie dokumentacja aplikacyjna przekazana została do oceny merytorycznej II stopnia przez Grupę Roboczą przy Narodowym Funduszu Ochrony Środowiska i Gospodarki Wodnej w Warszawie. Po zakończeniu tego etapu weryfikacji wniosku, Instytucja Pośrednicząca (Ministerstwo Środowiska) w dniu 23 listopada 2009 r. wydała Potwierdzenie Nr 81/2009 o przyznaniu dofinansowania Miejskiemu Przedsiębiorstwu Wodociągów i Kanalizacji Sp. z o.o we Włocławku na realizację Projektu „Gospodarka wodno-ściekowa w aglomeracji Włocławek II etap”. Dnia 20 stycznia 2010 r. w Dworze Artusa w Toruniu odbyło się uroczyste podpisanie umowy o dofinansowanie Projektu pomiędzy WFOŚiGW w Toruniu a MPWiK Sp. z o.o. we Włocławku. Całkowity koszt kwalifikowany projektu bez podatku VAT wynosi 56,7 mln zł, w tym wartość przewidywanego dofinansowania z Funduszu Spójności kształtuje się na maksymalnym poziomie 28,5 mln zł., czyli około 50% całkowitych kosztów przedsięwzięcia. </w:t>
      </w:r>
    </w:p>
    <w:p>
      <w:pPr>
        <w:pStyle w:val="Normal"/>
        <w:spacing w:lineRule="auto" w:line="360"/>
        <w:rPr/>
      </w:pPr>
      <w:r>
        <w:rPr>
          <w:rFonts w:cs="Arial" w:ascii="Arial" w:hAnsi="Arial"/>
        </w:rPr>
        <w:tab/>
        <w:t>Projekt „Gospodarka wodno-ściekowa w aglomeracji Włocławek II etap” obejmuje swoim zakresem 5 odrębnych zadań:</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Kontrakt nr 1 „Modernizacja i przebudowa Głównej Przepompowni Ścieków” </w:t>
      </w:r>
    </w:p>
    <w:p>
      <w:pPr>
        <w:pStyle w:val="Normal"/>
        <w:spacing w:lineRule="auto" w:line="360"/>
        <w:rPr>
          <w:rFonts w:ascii="Arial" w:hAnsi="Arial" w:cs="Arial"/>
        </w:rPr>
      </w:pPr>
      <w:r>
        <w:rPr>
          <w:rFonts w:cs="Arial" w:ascii="Arial" w:hAnsi="Arial"/>
        </w:rPr>
        <w:tab/>
        <w:t>W ramach tego zadania przewidywana jest modernizacja budynku głównego Przepompowni Ścieków, budowa stacji zasilania energetycznego oraz budowa stacji biofiltra. Przepompownia Główna jest newralgicznym punktem sieci kanalizacyjnej, bowiem tutaj spływają ścieki ze wszystkich dzielnic miasta Włocławek i odbywa się ich wstępne (mechaniczne) oczyszczani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Kontrakt nr 2 „Rozbudowa sieci kanalizacyjnej z przepompowniami – Etap I”</w:t>
      </w:r>
    </w:p>
    <w:p>
      <w:pPr>
        <w:pStyle w:val="Normal"/>
        <w:spacing w:lineRule="auto" w:line="360"/>
        <w:ind w:firstLine="720"/>
        <w:rPr>
          <w:rFonts w:ascii="Arial" w:hAnsi="Arial" w:cs="Arial"/>
        </w:rPr>
      </w:pPr>
      <w:r>
        <w:rPr>
          <w:rFonts w:cs="Arial" w:ascii="Arial" w:hAnsi="Arial"/>
        </w:rPr>
        <w:t xml:space="preserve">Zadanie jest kontynuacją projektu ISPA, który realizowany był w latach 2004-2008. Planowane jest wybudowanie nowej sieci kanalizacji sanitarnej o łącznej długości ok. 6,3 km w dzielnicach Południe (ul. Dziewińska, Planty, Łubna, Płowiecka) i Michelin (ul. Botaniczna, Wiązowa, Dobra, Szkolna, Parkowa, Strzelecka, Modra, Irysowa, Smocza, Baśniowa, Jaskółcza, Ziołowa, Michelińska, Trawiasta) oraz 2 przepompowni. </w:t>
      </w:r>
    </w:p>
    <w:p>
      <w:pPr>
        <w:pStyle w:val="Normal"/>
        <w:spacing w:lineRule="auto" w:line="360"/>
        <w:ind w:first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Kontrakt nr 3 „Rozbudowa sieci kanalizacyjnej z przepompowniami – Etap II”</w:t>
      </w:r>
    </w:p>
    <w:p>
      <w:pPr>
        <w:pStyle w:val="Normal"/>
        <w:spacing w:lineRule="auto" w:line="360"/>
        <w:ind w:firstLine="720"/>
        <w:rPr>
          <w:rFonts w:ascii="Arial" w:hAnsi="Arial" w:cs="Arial"/>
        </w:rPr>
      </w:pPr>
      <w:r>
        <w:rPr>
          <w:rFonts w:cs="Arial" w:ascii="Arial" w:hAnsi="Arial"/>
        </w:rPr>
        <w:t>Planowane jest wybudowanie nowej sieci kanalizacji sanitarnej o łącznej długości ok. 9 km w dzielnicach: Michelin (ul. Parkowa, Miodowa, Paprocia, Osiedlowa, Świetlana, Kościelna, Jaworowa, Iglasta, Sosnowa, Sokola, Bluszczowa, Michelińska) i Zawiśle (ul. Sasankowa, Poziomkowa, Grodzka, Konwaliowa, Kalinowa, Świerkowa, Grabowa, Kasztanowa, Jarzębinowa, Klonowa, Akacjowa, Liliowa) oraz 3 przepompowni. Ponadto do modernizacji przewidziano 2 przepompownie.</w:t>
      </w:r>
    </w:p>
    <w:p>
      <w:pPr>
        <w:pStyle w:val="Normal"/>
        <w:spacing w:lineRule="auto" w:line="360"/>
        <w:ind w:first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rakt nr 4 „Modernizacja i rozbudowa Ujęcia i Stacji Uzdatniania Wody „Krzywe Błota” z systemem monitoringu sieci wodociągowej”</w:t>
      </w:r>
    </w:p>
    <w:p>
      <w:pPr>
        <w:pStyle w:val="Normal"/>
        <w:spacing w:lineRule="auto" w:line="360"/>
        <w:rPr>
          <w:rFonts w:ascii="Arial" w:hAnsi="Arial" w:cs="Arial"/>
        </w:rPr>
      </w:pPr>
      <w:r>
        <w:rPr>
          <w:rFonts w:cs="Arial" w:ascii="Arial" w:hAnsi="Arial"/>
          <w:b/>
        </w:rPr>
        <w:tab/>
      </w:r>
      <w:r>
        <w:rPr>
          <w:rFonts w:cs="Arial" w:ascii="Arial" w:hAnsi="Arial"/>
        </w:rPr>
        <w:t>Realizacja tego zadania zakłada m.in. wymianę filtrów ze żwirowych na pionowe ciśnieniowe, modernizację układu pomp poprzez zainstalowanie pomp energooszczędnych, budowę zbiornika wody uzdatnionej o pojemności 3500 m³, zainstalowanie urządzenia do anodowej dezynfekcji wody. Dzięki zastosowaniu monitoringu sieci wodociągowej, udoskonalony zostanie system zaopatrzenia w wodę, w wyniku czego zapewniona zostanie wysoka jakość wody dla wszystkich mieszkańców miasta Włocławek, przy jednoczesnym zmniejszeniu kosztów eksploatacji sie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Kontrakt nr 5 „Dostawa i wdrożenie systemu zarządzania infrastrukturą sieciową z wykorzystaniem technologii GIS” </w:t>
      </w:r>
    </w:p>
    <w:p>
      <w:pPr>
        <w:pStyle w:val="Normal"/>
        <w:spacing w:lineRule="auto" w:line="360"/>
        <w:ind w:firstLine="720"/>
        <w:rPr>
          <w:rFonts w:ascii="Arial" w:hAnsi="Arial" w:cs="Arial"/>
        </w:rPr>
      </w:pPr>
      <w:r>
        <w:rPr>
          <w:rFonts w:cs="Arial" w:ascii="Arial" w:hAnsi="Arial"/>
        </w:rPr>
        <w:t>W ramach tego zadania planuje się zakup serwera bazy danych wraz z oprogramowaniem umożliwiającym wizualizację sieci wodociągowej i kanalizacyjnej w systemie GIS, zarządzanie awariami sieci wodociągowej i kanalizacyjnej oraz zarządzanie eksploatacją i remontami sieci wodociągowej i kanalizacyjnej.</w:t>
      </w:r>
    </w:p>
    <w:p>
      <w:pPr>
        <w:pStyle w:val="Normal"/>
        <w:spacing w:lineRule="auto" w:line="360"/>
        <w:ind w:left="360" w:firstLine="348"/>
        <w:rPr>
          <w:rFonts w:ascii="Arial" w:hAnsi="Arial" w:cs="Arial"/>
        </w:rPr>
      </w:pPr>
      <w:r>
        <w:rPr>
          <w:rFonts w:cs="Arial" w:ascii="Arial" w:hAnsi="Arial"/>
        </w:rPr>
      </w:r>
    </w:p>
    <w:p>
      <w:pPr>
        <w:pStyle w:val="Normal"/>
        <w:spacing w:lineRule="auto" w:line="360"/>
        <w:ind w:firstLine="709"/>
        <w:rPr/>
      </w:pPr>
      <w:r>
        <w:rPr>
          <w:rFonts w:cs="Arial" w:ascii="Arial" w:hAnsi="Arial"/>
        </w:rPr>
        <w:t>Realizacja przedsięwzięcia wpłynie na poprawę jakości wody pitnej oraz ochronę wód podziemnych, z których czerpana jest woda pitna dla mieszkańców miasta Włocławek, przyczyni się także do poprawy efektywności pracy Ujęcia i Stacji Uzdatniania Wody „Krzywe Błota”. Zastosowanie monitoringu sieci wodociągowej doprowadzi do obniżenia strat wody oraz wpłynie na poprawę rentowności i obniżenie kosztów dla społeczeństwa. Zwiększy się również dostępność mieszkańców do sieci kanalizacji sanitarnej. Poprzez likwidację szamb i zbiorników bezodpływowych, które stanowią poważne zagrożenie dla wód podziemnych, poprawi się stan sanitarny miasta, szczególnie na terenach dotychczas nieskanalizowanych. W wyniku rozbudowy sieci kanalizacyjnej przyłączonych zostanie przeszło 3 tys. mieszkańców, a tym samym stopień skanalizowania aglomeracji osiągnie wskaźnik ponad 92%. Termin zakończenia robót w ramach Projektu określony został na rok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prac. Mariusz Marciniak</w:t>
      </w:r>
    </w:p>
    <w:p>
      <w:pPr>
        <w:pStyle w:val="Normal"/>
        <w:rPr>
          <w:rFonts w:ascii="Arial" w:hAnsi="Arial" w:cs="Arial"/>
          <w:sz w:val="20"/>
          <w:szCs w:val="20"/>
        </w:rPr>
      </w:pPr>
      <w:r>
        <w:rPr>
          <w:rFonts w:cs="Arial" w:ascii="Arial" w:hAnsi="Arial"/>
          <w:sz w:val="20"/>
          <w:szCs w:val="20"/>
        </w:rPr>
        <w:t>Tel. (0-54) 230-17-24</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right="23" w:hanging="0"/>
        <w:rPr>
          <w:rFonts w:ascii="Arial" w:hAnsi="Arial" w:cs="Arial"/>
        </w:rPr>
      </w:pPr>
      <w:r>
        <w:rPr>
          <w:rFonts w:cs="Arial" w:ascii="Arial" w:hAnsi="Arial"/>
        </w:rPr>
      </w:r>
    </w:p>
    <w:p>
      <w:pPr>
        <w:pStyle w:val="Normal"/>
        <w:spacing w:lineRule="auto" w:line="360"/>
        <w:ind w:right="23" w:hanging="0"/>
        <w:rPr/>
      </w:pPr>
      <w:r>
        <w:rPr/>
      </w:r>
    </w:p>
    <w:sectPr>
      <w:footerReference w:type="default" r:id="rId2"/>
      <w:type w:val="nextPage"/>
      <w:pgSz w:w="11906" w:h="16838"/>
      <w:pgMar w:left="1417" w:right="1466" w:gutter="0" w:header="0" w:top="1258"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Projekt współfinansowany przez Unię Europejską</w:t>
    </w:r>
  </w:p>
  <w:p>
    <w:pPr>
      <w:pStyle w:val="Footer"/>
      <w:jc w:val="center"/>
      <w:rPr>
        <w:rFonts w:ascii="Arial" w:hAnsi="Arial" w:cs="Arial"/>
        <w:sz w:val="20"/>
        <w:szCs w:val="20"/>
      </w:rPr>
    </w:pPr>
    <w:r>
      <w:rPr>
        <w:rFonts w:cs="Arial" w:ascii="Arial" w:hAnsi="Arial"/>
        <w:sz w:val="20"/>
        <w:szCs w:val="20"/>
      </w:rPr>
      <w:t>ze środków Funduszu Spójności</w:t>
    </w:r>
  </w:p>
  <w:p>
    <w:pPr>
      <w:pStyle w:val="Footer"/>
      <w:jc w:val="center"/>
      <w:rPr>
        <w:rFonts w:ascii="Arial" w:hAnsi="Arial" w:cs="Arial"/>
        <w:b/>
        <w:b/>
        <w:sz w:val="20"/>
        <w:szCs w:val="20"/>
      </w:rPr>
    </w:pPr>
    <w:r>
      <w:rPr>
        <w:rFonts w:cs="Arial" w:ascii="Arial" w:hAnsi="Arial"/>
        <w:sz w:val="20"/>
        <w:szCs w:val="20"/>
      </w:rPr>
      <w:t>w ramach Programu Infrastruktura i Środowisko</w:t>
    </w:r>
  </w:p>
  <w:p>
    <w:pPr>
      <w:pStyle w:val="Footer"/>
      <w:jc w:val="center"/>
      <w:rPr/>
    </w:pPr>
    <w:r>
      <w:rPr>
        <w:rFonts w:cs="Arial" w:ascii="Arial" w:hAnsi="Arial"/>
      </w:rPr>
      <w:tab/>
      <w:tab/>
    </w: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23:00Z</dcterms:created>
  <dc:creator>m_marciniak</dc:creator>
  <dc:description/>
  <cp:keywords/>
  <dc:language>en-US</dc:language>
  <cp:lastModifiedBy>Justyna JG. Góra</cp:lastModifiedBy>
  <cp:lastPrinted>2010-02-17T12:49:00Z</cp:lastPrinted>
  <dcterms:modified xsi:type="dcterms:W3CDTF">2020-09-04T06:41:00Z</dcterms:modified>
  <cp:revision>30</cp:revision>
  <dc:subject/>
  <dc:title> </dc:title>
</cp:coreProperties>
</file>