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Ogłoszenie o przetargu nieograniczonym pisemnym na sprzedaż </w:t>
      </w:r>
      <w:bookmarkStart w:id="0" w:name="_Hlk35240200"/>
      <w:r>
        <w:rPr>
          <w:b/>
          <w:sz w:val="28"/>
          <w:szCs w:val="28"/>
        </w:rPr>
        <w:t>pojazdu,</w:t>
        <w:br/>
        <w:t>wywrotka Renault Midlum 240.18, CW46124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  <w:t>Regulamin przetarg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Organizator przetargu i przedmiot przetarg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przetargu jest Miejskie Przedsiębiorstwo Wodociągów i Kanalizacji Spółka z o.o. we Włocławku ul. Toruńska 146; 87-800 Włocław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przetargu jest pojazd, wywrotka Renault Midlum 240.18 </w:t>
      </w:r>
    </w:p>
    <w:p>
      <w:pPr>
        <w:pStyle w:val="Normal"/>
        <w:ind w:left="540" w:hanging="0"/>
        <w:jc w:val="both"/>
        <w:rPr/>
      </w:pPr>
      <w:r>
        <w:rPr/>
        <w:t>Dane pojazdu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bookmarkStart w:id="1" w:name="_Hlk5018106"/>
      <w:r>
        <w:rPr/>
        <w:t>nazwa pojazdu: Renault Midlum 240.18</w:t>
      </w:r>
    </w:p>
    <w:p>
      <w:pPr>
        <w:pStyle w:val="Normal"/>
        <w:ind w:left="540" w:hanging="0"/>
        <w:jc w:val="both"/>
        <w:rPr/>
      </w:pPr>
      <w:r>
        <w:rPr/>
        <w:t xml:space="preserve">- rodzaj pojazdu: wywrotka </w:t>
      </w:r>
    </w:p>
    <w:p>
      <w:pPr>
        <w:pStyle w:val="Normal"/>
        <w:ind w:left="540" w:hanging="0"/>
        <w:jc w:val="both"/>
        <w:rPr/>
      </w:pPr>
      <w:r>
        <w:rPr/>
        <w:t>- rok produkcji: 2007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bookmarkStart w:id="2" w:name="_Hlk25134495"/>
      <w:r>
        <w:rPr/>
        <w:t xml:space="preserve">numer VIN: </w:t>
      </w:r>
      <w:bookmarkEnd w:id="2"/>
      <w:r>
        <w:rPr/>
        <w:t>FV644AHH000001432</w:t>
      </w:r>
    </w:p>
    <w:p>
      <w:pPr>
        <w:pStyle w:val="Normal"/>
        <w:ind w:left="540" w:hanging="0"/>
        <w:jc w:val="both"/>
        <w:rPr/>
      </w:pPr>
      <w:r>
        <w:rPr/>
        <w:t>- data pierwszej rejestracji: 30.11.2007 r.</w:t>
      </w:r>
    </w:p>
    <w:p>
      <w:pPr>
        <w:pStyle w:val="Normal"/>
        <w:ind w:left="540" w:hanging="0"/>
        <w:jc w:val="both"/>
        <w:rPr/>
      </w:pPr>
      <w:r>
        <w:rPr/>
        <w:t>- pojemność silnika: 7142 ccm/ 177kW (241KM)</w:t>
      </w:r>
    </w:p>
    <w:p>
      <w:pPr>
        <w:pStyle w:val="Normal"/>
        <w:ind w:left="540" w:hanging="0"/>
        <w:jc w:val="both"/>
        <w:rPr/>
      </w:pPr>
      <w:r>
        <w:rPr/>
        <w:t>- norma spalin: E4</w:t>
      </w:r>
    </w:p>
    <w:p>
      <w:pPr>
        <w:pStyle w:val="Normal"/>
        <w:ind w:left="540" w:hanging="0"/>
        <w:jc w:val="both"/>
        <w:rPr/>
      </w:pPr>
      <w:r>
        <w:rPr/>
        <w:t>- wskazanie drogomierza: 197859 km</w:t>
      </w:r>
    </w:p>
    <w:p>
      <w:pPr>
        <w:pStyle w:val="Normal"/>
        <w:ind w:left="540" w:hanging="0"/>
        <w:jc w:val="both"/>
        <w:rPr/>
      </w:pPr>
      <w:r>
        <w:rPr/>
        <w:t>- termin badania technicznego upływa: 15.01.2022</w:t>
      </w:r>
    </w:p>
    <w:p>
      <w:pPr>
        <w:pStyle w:val="Normal"/>
        <w:ind w:left="540" w:hanging="0"/>
        <w:jc w:val="both"/>
        <w:rPr/>
      </w:pPr>
      <w:r>
        <w:rPr/>
        <w:t>- termin ubezpieczenia obowiązkowego upływa: 30.04.2021</w:t>
      </w:r>
    </w:p>
    <w:p>
      <w:pPr>
        <w:pStyle w:val="Normal"/>
        <w:ind w:left="540" w:hanging="0"/>
        <w:jc w:val="both"/>
        <w:rPr/>
      </w:pPr>
      <w:bookmarkEnd w:id="1"/>
      <w:r>
        <w:rPr/>
        <w:t>Przedmiot przetargu można oglądać w siedzibie Spółki przy ul. Toruńskiej 146 we Włocławku w dni robocze od godz. 7:00 do 13:00 od dnia 01.04.2021 r. do dnia 26.04.2021 r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Zasady (Warunki) przetarg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 przetargu mogą stanąć oferenci, którzy zaakceptowali niniejsze warunki przetargowe i potwierdzą to stosownym oświadczeniem, załączonym do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ferent składając ofertę zobowiązany jest do podania ceny brutto nie niższej niż </w:t>
        <w:br/>
        <w:t>cena wywoławcza wynosząca 17097,00 zł. brutto  (słownie: siedemnaście tysięcy dziewięćdziesiąt siedem zł, 00 gr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a oferta powinna zawierać dane identyfikacyjne oferenta: imię i nazwisko lub nazwę oferenta, adres siedziby i numer telefonu. W przypadku osób prawnych lub jednostek dodatkowo należy dołączyć wypis z właściwego rejestru lub pełnomocnictwo do podpisania oferty udzielone przez osoby upoważnione. Wzór niezbędnej treści oferty stanowi załącznik do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edmiot przetargu zostanie zbyty oferentowi, który przedstawi najwyższą cenę brutto zakupu. Jeśli kilku (co najmniej dwóch) oferentów przedstawi taką samą, najwyższą cenę zakupu, organizator przeprowadzi licytację z ich udziałem, o terminie i warunkach, której powiadomi ofer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bycie przedmiotu przetargu nastąpi na podstawie faktury VAT w terminie 7 dni od dnia ogłoszenia wyników przetargu po wyborze przez komisję przetargową najkorzyst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danie przedmiotu przetargu zostanie dokonane niezwłocznie po wpłaceniu przez Nabywcę ceny nabycia na konto Spółki i podpisaniu protokołu wydania przedmiotu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bywca zobowiązany będzie do odbioru przedmiotu przetargu z siedziby organizatora w czasie nie dłuższym niż 7 dni od dnia wystawienia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 przetargu nie odpowiada za braki i wady ukryte w sprzedawanym przedmiocie przetargowym. Stan techniczny i przebieg przedmiotu przetargu znany jest oferentowi co potwierdza stosownym oświadczeniem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Miejsce, termin i sposób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 należy składać w dni robocze w godz. 8:00 – 13:00 w sekretariacie Miejskiego Przedsiębiorstwa Wodociągów i Kanalizacji (budynek biurowca), ul. Toruńska 146, 87</w:t>
        <w:noBreakHyphen/>
        <w:t>800 Włocławek, w terminie do dnia 26.04.2021 r. W przypadku przesyłania ofert decyduje data wpływu do organizatora, przy czym rozpatrywane będą tylko oferty doręczone najpóźniej w ostatnim dniu składania ofert do godz.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a oferta powinna znajdować się w zaklejonej kopercie uniemożliwiającej zapoznanie się ze złożoną ofertą bez jej otw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ferent umieszcza na kopercie adnotację </w:t>
      </w:r>
      <w:r>
        <w:rPr>
          <w:b/>
        </w:rPr>
        <w:t>„Oferta kupna wywrotka Renault Midlum. Nie otwierać do dnia 26.04.2021 r.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warcie ofert nastąpi w dniu 26.04.2021 r. o godz. 13:15 w siedzibie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nie spełniająca wymagań wskazanych przez organizatora nie będzie przez niego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głoszenie o przetargu, o wynikach przetargu, albo o jego zamknięciu bez dokonania wyboru jakiejkolwiek oferty organizator umieści  na stronie internetowej Biuletynu Informacji Publicznej Miejskiego Przedsiębiorstwa Wodociągów i Kanalizacji we Włocław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tor zastrzega sobie prawo do zamknięcia przetargu bez wybrania którejkolwiek z ofert lub unieważnienia postępowania przetargowego bez podania przyczy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72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sobą odpowiedzialną za przeprowadzenie wizji z oferentami jest Pan Robert Jędrzejewski tel. (54) 23 01 834  lub  782 870 116 od godziny 8:00 do godziny 13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sobą upoważnioną do kontaktu z oferentami jest Pan Zbigniew Omielańczuk </w:t>
        <w:br/>
        <w:t>tel. (54) 23 01 796 od godziny 8:00 do godziny 13: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 Wzór ofert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0:00Z</dcterms:created>
  <dc:creator>Jarosław Zdanowski</dc:creator>
  <dc:description/>
  <cp:keywords/>
  <dc:language>en-US</dc:language>
  <cp:lastModifiedBy>Zbigniew ZO. Omielanczuk</cp:lastModifiedBy>
  <cp:lastPrinted>2021-03-31T09:29:00Z</cp:lastPrinted>
  <dcterms:modified xsi:type="dcterms:W3CDTF">2021-04-01T05:56:00Z</dcterms:modified>
  <cp:revision>16</cp:revision>
  <dc:subject/>
  <dc:title>Ogłoszenie o przetarg nieograniczony pisemny na sprzedaż ……………</dc:title>
</cp:coreProperties>
</file>