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Ogłoszenie o przetargu nieograniczonym pisemnym na sprzedaż </w:t>
      </w:r>
      <w:bookmarkStart w:id="0" w:name="_Hlk35240200"/>
      <w:r>
        <w:rPr>
          <w:b/>
          <w:sz w:val="28"/>
          <w:szCs w:val="28"/>
        </w:rPr>
        <w:t xml:space="preserve">pojazdu </w:t>
        <w:br/>
        <w:t>specjalistycznego RENAULT Midlum z zabudową SCK-4HW, CW5146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ulamin przetarg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Organizator przetargu i przedmiot przetarg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przetargu jest Miejskie Przedsiębiorstwo Wodociągów i Kanalizacji Spółka z o.o. we Włocławku ul. Toruńska 146; 87-800 Włocław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jest pojazd specjalistyczny RENAULT Midlum z zabudową </w:t>
        <w:br/>
        <w:t>SCK-4HW</w:t>
      </w:r>
    </w:p>
    <w:p>
      <w:pPr>
        <w:pStyle w:val="Normal"/>
        <w:ind w:left="540" w:hanging="0"/>
        <w:jc w:val="both"/>
        <w:rPr/>
      </w:pPr>
      <w:r>
        <w:rPr/>
        <w:t>Dane pojazdu:</w:t>
      </w:r>
    </w:p>
    <w:p>
      <w:pPr>
        <w:pStyle w:val="Normal"/>
        <w:ind w:left="540" w:hanging="0"/>
        <w:jc w:val="both"/>
        <w:rPr/>
      </w:pPr>
      <w:r>
        <w:rPr/>
        <w:t>- data pierwszej rejestracji:                                 2008/08/28</w:t>
      </w:r>
    </w:p>
    <w:p>
      <w:pPr>
        <w:pStyle w:val="Normal"/>
        <w:ind w:left="540" w:hanging="0"/>
        <w:jc w:val="both"/>
        <w:rPr/>
      </w:pPr>
      <w:r>
        <w:rPr/>
        <w:t>- wskazanie drogomierza :                                  151755 km</w:t>
      </w:r>
    </w:p>
    <w:p>
      <w:pPr>
        <w:pStyle w:val="Normal"/>
        <w:ind w:left="540" w:hanging="0"/>
        <w:jc w:val="both"/>
        <w:rPr/>
      </w:pPr>
      <w:r>
        <w:rPr/>
        <w:t>- okres eksploatacji pojazdu:                               162 mieś.</w:t>
      </w:r>
    </w:p>
    <w:p>
      <w:pPr>
        <w:pStyle w:val="Normal"/>
        <w:ind w:left="540" w:hanging="0"/>
        <w:jc w:val="both"/>
        <w:rPr/>
      </w:pPr>
      <w:r>
        <w:rPr/>
        <w:t>- opis rodzaju pojazdu:                                        samochód specjalistyczny</w:t>
      </w:r>
    </w:p>
    <w:p>
      <w:pPr>
        <w:pStyle w:val="Normal"/>
        <w:ind w:left="540" w:hanging="0"/>
        <w:jc w:val="both"/>
        <w:rPr/>
      </w:pPr>
      <w:r>
        <w:rPr/>
        <w:t>- charakter wykorzystania:                                  do czyszczenia kanalizacji</w:t>
      </w:r>
    </w:p>
    <w:p>
      <w:pPr>
        <w:pStyle w:val="Normal"/>
        <w:ind w:left="540" w:hanging="0"/>
        <w:jc w:val="both"/>
        <w:rPr/>
      </w:pPr>
      <w:r>
        <w:rPr/>
        <w:t>- kolor powłoki lakierowej kabiny:                     niebieski 1- warstwowy akrylowy</w:t>
      </w:r>
    </w:p>
    <w:p>
      <w:pPr>
        <w:pStyle w:val="Normal"/>
        <w:ind w:left="540" w:hanging="0"/>
        <w:jc w:val="both"/>
        <w:rPr/>
      </w:pPr>
      <w:r>
        <w:rPr/>
        <w:t>- dop. masa całkowita:                                        17990 kg</w:t>
      </w:r>
    </w:p>
    <w:p>
      <w:pPr>
        <w:pStyle w:val="Normal"/>
        <w:ind w:left="540" w:hanging="0"/>
        <w:jc w:val="both"/>
        <w:rPr/>
      </w:pPr>
      <w:r>
        <w:rPr/>
        <w:t>- rodzaj zabudowy:                                             specjalna SCK-4HW</w:t>
      </w:r>
    </w:p>
    <w:p>
      <w:pPr>
        <w:pStyle w:val="Normal"/>
        <w:ind w:left="540" w:hanging="0"/>
        <w:jc w:val="both"/>
        <w:rPr/>
      </w:pPr>
      <w:r>
        <w:rPr/>
        <w:t>- rodzaj kabiny:                                                   krótka (odchylana)</w:t>
      </w:r>
    </w:p>
    <w:p>
      <w:pPr>
        <w:pStyle w:val="Normal"/>
        <w:ind w:left="540" w:hanging="0"/>
        <w:jc w:val="both"/>
        <w:rPr/>
      </w:pPr>
      <w:r>
        <w:rPr/>
        <w:t>- liczba osi/ rodzaj napędu/ skrzynia biegów:    2/4x2/manualna</w:t>
      </w:r>
    </w:p>
    <w:p>
      <w:pPr>
        <w:pStyle w:val="Normal"/>
        <w:ind w:left="540" w:hanging="0"/>
        <w:jc w:val="both"/>
        <w:rPr/>
      </w:pPr>
      <w:r>
        <w:rPr/>
        <w:t>- rozstaw osi:                                                      4400mm</w:t>
      </w:r>
    </w:p>
    <w:p>
      <w:pPr>
        <w:pStyle w:val="Normal"/>
        <w:ind w:left="540" w:hanging="0"/>
        <w:jc w:val="both"/>
        <w:rPr/>
      </w:pPr>
      <w:r>
        <w:rPr/>
        <w:t>- jednostka napędowa:                                        z zapłonem samoczynnym</w:t>
      </w:r>
    </w:p>
    <w:p>
      <w:pPr>
        <w:pStyle w:val="Normal"/>
        <w:ind w:left="540" w:hanging="0"/>
        <w:jc w:val="both"/>
        <w:rPr/>
      </w:pPr>
      <w:r>
        <w:rPr/>
        <w:t>- pojemność / moc silnika:                                 7142ccm/206kW (280KM)</w:t>
      </w:r>
    </w:p>
    <w:p>
      <w:pPr>
        <w:pStyle w:val="Normal"/>
        <w:ind w:left="540" w:hanging="0"/>
        <w:jc w:val="both"/>
        <w:rPr/>
      </w:pPr>
      <w:r>
        <w:rPr/>
        <w:t>- doładowanie:                                                    turbosp. Z chłodn. Powietrza</w:t>
      </w:r>
    </w:p>
    <w:p>
      <w:pPr>
        <w:pStyle w:val="Normal"/>
        <w:ind w:left="540" w:hanging="0"/>
        <w:jc w:val="both"/>
        <w:rPr/>
      </w:pPr>
      <w:r>
        <w:rPr/>
        <w:t>- liczba cylindrów/ układ cylindrów:                  6/ rzędowy</w:t>
      </w:r>
    </w:p>
    <w:p>
      <w:pPr>
        <w:pStyle w:val="Normal"/>
        <w:ind w:left="540" w:hanging="0"/>
        <w:jc w:val="both"/>
        <w:rPr/>
      </w:pPr>
      <w:r>
        <w:rPr/>
        <w:t xml:space="preserve">- norma spalin:                                                    E4  </w:t>
      </w:r>
    </w:p>
    <w:p>
      <w:pPr>
        <w:pStyle w:val="Normal"/>
        <w:ind w:left="540" w:hanging="0"/>
        <w:jc w:val="both"/>
        <w:rPr/>
      </w:pPr>
      <w:r>
        <w:rPr/>
        <w:t>Przedmiot przetargu można oglądać w siedzibie Spółki przy ul. Toruńskiej 146 we Włocławku w dni robocze od godz. 7:00 do 13:00 od dnia 17.03.2022 r. do dnia 31.03.2022 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Zasady (Warunki) przetar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 przetargu mogą stanąć oferenci, którzy zaakceptowali niniejsze warunki przetargowe i potwierdzą to stosownym oświadczeniem, załączonym do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ferent składając ofertę zobowiązany jest do podania ceny brutto nie niższej niż </w:t>
        <w:br/>
        <w:t>cena wywoławcza wynosząca 116 481,00 zł brutto  (słownie: sto szesnaście tysięcy czterysta osiemdziesiąt jeden zł, 00 gr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a oferta powinna zawierać dane identyfikacyjne oferenta: imię i nazwisko lub nazwę oferenta, adres siedziby i numer telefonu. W przypadku osób prawnych lub jednostek dodatkowo należy dołączyć wypis z właściwego rejestru lub pełnomocnictwo do podpisania oferty udzielone przez osoby upoważnione. Wzór niezbędnej treści oferty stanowi załącznik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edmiot przetargu zostanie zbyty oferentowi, który przedstawi najwyższą cenę brutto zakupu. Jeśli kilku (co najmniej dwóch) oferentów przedstawi taką samą, najwyższą cenę zakupu, organizator przeprowadzi licytację z ich udziałem, o terminie i warunkach, której powiadomi ofer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bycie przedmiotu przetargu nastąpi na podstawie faktury VAT w terminie 7 dni od dnia ogłoszenia wyników przetargu po wyborze przez komisję przetargową najkorzyst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danie przedmiotu przetargu zostanie dokonane niezwłocznie po wpłaceniu przez Nabywcę ceny nabycia na konto Spółki i podpisaniu protokołu wydania przedmiotu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bywca zobowiązany będzie do odbioru przedmiotu przetargu z siedziby organizatora w czasie nie dłuższym niż 7 dni od dnia wystawie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 przetargu nie odpowiada za braki i wady ukryte w sprzedawanym przedmiocie przetargowym. Stan techniczny i przebieg przedmiotu przetargu znany jest oferentowi co potwierdza stosownym oświadczeni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Miejsce, termin i sposób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 należy składać w dni robocze w godz. 8:00 – 13:00 w sekretariacie Miejskiego Przedsiębiorstwa Wodociągów i Kanalizacji (budynek biurowca), ul. Toruńska 146, 87</w:t>
        <w:noBreakHyphen/>
        <w:t>800 Włocławek, w terminie do dnia 31.03.2022 r. W przypadku przesyłania ofert decyduje data wpływu do organizatora, przy czym rozpatrywane będą tylko oferty doręczone najpóźniej w ostatnim dniu składania ofert do godz.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a oferta powinna znajdować się w zaklejonej kopercie uniemożliwiającej zapoznanie się ze złożoną ofertą bez jej ot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ent umieszcza na kopercie adnotację </w:t>
      </w:r>
      <w:r>
        <w:rPr>
          <w:b/>
        </w:rPr>
        <w:t xml:space="preserve">„Oferta kupna </w:t>
      </w:r>
      <w:r>
        <w:rPr>
          <w:b/>
          <w:sz w:val="28"/>
          <w:szCs w:val="28"/>
        </w:rPr>
        <w:t>RENAULT Midlum z zabudową SCK-4HW</w:t>
      </w:r>
      <w:r>
        <w:rPr>
          <w:b/>
        </w:rPr>
        <w:t>. Nie otwierać do dnia 31.03.2022 r.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warcie ofert nastąpi w dniu 31.03.2022 r. o godz. 13:15 w siedzibie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nie spełniająca wymagań wskazanych przez organizatora nie będzie przez niego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głoszenie o przetargu, o wynikach przetargu, albo o jego zamknięciu bez dokonania wyboru jakiejkolwiek oferty organizator umieści  na stronie internetowej Biuletynu Informacji Publicznej Miejskiego Przedsiębiorstwa Wodociągów i Kanalizacji we Włocław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 zastrzega sobie prawo do zamknięcia przetargu bez wybrania którejkolwiek z ofert lub unieważnienia postępowania przetargowego bez podania przyczy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sobą odpowiedzialną za przeprowadzenie wizji z oferentami jest Pan Robert Jędrzejewski tel. (54) 23 01 834  lub  782 870 116 od godziny 8:00 do godziny 13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sobą upoważnioną do kontaktu z oferentami jest Pan Zbigniew Omielańczuk </w:t>
        <w:br/>
        <w:t>tel. (54) 23 01 796 od godziny 8:00 do godziny 13: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 Wzór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Jarosław Zdanowski</dc:creator>
  <dc:description/>
  <cp:keywords/>
  <dc:language>en-US</dc:language>
  <cp:lastModifiedBy>Zbigniew ZO. Omielanczuk</cp:lastModifiedBy>
  <cp:lastPrinted>2020-06-02T09:54:00Z</cp:lastPrinted>
  <dcterms:modified xsi:type="dcterms:W3CDTF">2022-03-16T10:25:00Z</dcterms:modified>
  <cp:revision>15</cp:revision>
  <dc:subject/>
  <dc:title>Ogłoszenie o przetarg nieograniczony pisemny na sprzedaż ……………</dc:title>
</cp:coreProperties>
</file>